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00  2014 года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Журавского сельского поселения Кореновского района от 25 декабря 2013 года № 254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унктом 11 Решения Совета Журавского сельского поселения Кореновского района от 25 декабря 2013 года №265 «О бюджете Журавского сельского поселения Кореновского района на 2014 год» 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Журавского сельского поселения Кореновского района от 25 декабря 2013 года № 2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Совета Журавского сельского поселения Кореновского района от 25 декабря 2013 года № 2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пункт 8 дополнить абзацем следующего содержания: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р окладов за классный чин муниципальных служащих увеличивается (индексирует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оклада за классный чин его размер подлежит округлению до целого рубля в сторону увеличения.»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приложения № 1-3  к 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изложить в новой редакции (приложение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после его официального  обнародования и распространяется на правоотношения, возникшие с 01 октября 2014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0 2014 года №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sectPr>
          <w:type w:val="nextPage"/>
          <w:pgSz w:w="11906" w:h="16838"/>
          <w:pgMar w:left="1701" w:right="567" w:gutter="0" w:header="0" w:top="45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1:00Z</dcterms:created>
  <dc:creator>User</dc:creator>
  <dc:description/>
  <cp:keywords/>
  <dc:language>en-US</dc:language>
  <cp:lastModifiedBy>ASUS</cp:lastModifiedBy>
  <cp:lastPrinted>2013-12-19T16:53:00Z</cp:lastPrinted>
  <dcterms:modified xsi:type="dcterms:W3CDTF">2014-10-14T10:09:00Z</dcterms:modified>
  <cp:revision>26</cp:revision>
  <dc:subject/>
  <dc:title> </dc:title>
</cp:coreProperties>
</file>