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Журавского сель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Кореновского района от 24 ноября 2011 года № 136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оложения «Осуществление муниципального земельного контрол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решения Совета Журавского сельского поселения Кореновского района от 24 ноября 2011 года № 136 «Об утверждении Положения «Осуществление муниципального земельного контроля» в соответствие с действующим федеральным законодательством, Совет Журавского сельского поселения Кореновского района р е ш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4 ноября 2011 года № 136 «Об утверждении Положения «Осуществление муниципального земельного контроля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приложения к реш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.1.3.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981"/>
      <w:bookmarkEnd w:id="0"/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981"/>
      <w:bookmarkStart w:id="2" w:name="sub_982"/>
      <w:bookmarkEnd w:id="1"/>
      <w:bookmarkEnd w:id="2"/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bookmarkStart w:id="3" w:name="sub_982"/>
      <w:bookmarkEnd w:id="3"/>
      <w:r>
        <w:rPr>
          <w:sz w:val="28"/>
          <w:szCs w:val="28"/>
        </w:rPr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8.1.6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рок до 1 сентября года, предшествующего году проведения плановых проверок, уполномоченный орган направляе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рокуратуры рассматривают проекты ежегодных планов проведения плановых проверок на предмет законности включения в ни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в муниципального контроля и в срок до 1 октября года, предшествующего году проведения плановых проверок, вносят предложения руководителю уполномоченного органа о проведении совместных 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 решения возложить на постоянную комиссию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 (Сиря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после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А.Н.Сергиенк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2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18.1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7:00Z</dcterms:created>
  <dc:creator>Пашкова</dc:creator>
  <dc:description/>
  <cp:keywords/>
  <dc:language>en-US</dc:language>
  <cp:lastModifiedBy>Бухгалтер</cp:lastModifiedBy>
  <cp:lastPrinted>2013-02-07T16:21:00Z</cp:lastPrinted>
  <dcterms:modified xsi:type="dcterms:W3CDTF">2013-03-05T10:55:00Z</dcterms:modified>
  <cp:revision>8</cp:revision>
  <dc:subject/>
  <dc:title>Совет Платнировского сельского поселения</dc:title>
</cp:coreProperties>
</file>