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ЖУРА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4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рядка осмотра зданий, сооружений в целях оценки их технического состояния и надлежащего технического обслуживания на территории 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1 статьи 55.24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</w:t>
        </w:r>
      </w:hyperlink>
      <w:r>
        <w:rPr>
          <w:color w:val="000000"/>
          <w:sz w:val="28"/>
          <w:szCs w:val="28"/>
        </w:rPr>
        <w:t>4 Федерального закона от 06 октября 2003                 № 131-ФЗ "Об общих принципах организации местного самоуправления в Российской Федерации", Совет  Журавского сельского поселения Кореновского района  р е ш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User/%D0%A0%D0%B0%D0%B1%D0%BE%D1%87%D0%B8%D0%B9%20%D1%81%D1%82%D0%BE%D0%BB/%D0%A1%D0%BE%D0%B2%D0%B5%D1%823%20%D1%81%D0%BE%D0%B7%D1%8B%D0%B2/%D0%A1%D0%B5%D1%81%D1%81%D0%B8%D1%8F%20%E2%84%961/%D0%9C%D0%B0%D0%BA%D0%B5%D1%82%20%D0%9F%D1%80%D0%BE%D0%BA%D1%83%D1%80%D0%B0%D1%82%D1%83%D1%80%D0%B0/%D0%9C%D0%BE%D0%B4%D0%B5%D0%BB%D1%8C%D0%BD%D1%8B%D0%B9%20%D0%B0%D0%BA%D1%82%20%D0%BF%D0%BE%20%D0%BF%D0%BE%D1%80%D1%8F%D0%B4%D0%BA%D1%83%20%D0%BE%D1%81%D0%BC%D0%BE%D1%82%D1%80%D0%B0%20%D0%B7%D0%B4%D0%B0%D0%BD%D0%B8%D0%B9.doc" \l "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смотра зданий, сооружений в целях оценки их технического состояния и надлежащего технического обслуживания на территории  Журавского сельского поселения Кореновского района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Обнародовать решение Совета на информационных стендах поселения и разместить на официальном сайте Журавского сельского 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по промышленности, транспорту, связи, строительству, жилищно-коммунальному хозяйству и предпринимательству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шение вступает в силу  после его официального обнарод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сполняющий обязанности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И.Шапошник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Совета  Жура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00.00.2014 № 0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смотра зданий, сооружений в целях оценки их технического состояния и надлежащего технического обслуживания на территории 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Настоящий Порядок осмотра зданий, сооружений в целях оценки их технического состояния и надлежащего технического обслуживания на территории  Журавского сельского  поселения Кореновского района (далее - Порядок) разработан в соответствии с Градостроите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 от 06 октября 2003года                  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30 декабря 2009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384-ФЗ</w:t>
        </w:r>
      </w:hyperlink>
      <w:r>
        <w:rPr>
          <w:color w:val="000000"/>
          <w:sz w:val="28"/>
          <w:szCs w:val="28"/>
        </w:rPr>
        <w:t xml:space="preserve"> «Техническ</w:t>
      </w:r>
      <w:r>
        <w:rPr>
          <w:sz w:val="28"/>
          <w:szCs w:val="28"/>
        </w:rPr>
        <w:t xml:space="preserve">им </w:t>
      </w:r>
      <w:r>
        <w:rPr>
          <w:color w:val="000000"/>
          <w:sz w:val="28"/>
          <w:szCs w:val="28"/>
        </w:rPr>
        <w:t>регламенто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о безопасности зданий и сооружений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им Порядком устанавливается процедура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Целью проведения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оведение осмотра зданий и сооружений основывается на следующих принцип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облюдение требований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ткрытость и доступность для физических, юридических лиц информации о проведении осмотра зданий, сооружений и выдаче рекомендаций о мерах по устранению выявленных нарушений при осмотре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бъективность и всесторонность проведения осмотров зданий, сооружений, а также достоверность их результа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возможность обжалования неправомерных действий (бездействия) уполномоченного на проведение осмотра зданий, сооружений органа администрации  Журавского сельского  поселения Кореновского района, его должностных л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полномоченным органом администрации Журавского сельского  поселения на проведение осмотра многоквартирных домов, объектов индивидуального жилищного строительства, объектов капитального строительства нежилого назначения является Общий отдел администрации Журавского сельского поселения Кореновского района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смотр зданий, сооружений проводится в случае поступления в уполномоченный орган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Срок проведения осмотра зданий, сооружений, выдачи рекомендаций и направления ответа о результатах рассмотрения заявления не может превышать двадцати рабочих дней со дня регистрации заявления в уполномоч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проведения осмотра зданий, сооружений, выдачи рекомендаций и направления ответа о результатах рассмотрения заявления в случае поступления заявления о возникновении аварийных ситуаций в зданиях, сооружениях или возникновении угрозы разрушения зданий, сооружений не может превышать десяти рабочих дней со дня регистрации заявления в уполномоч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Осмотр здания, сооружения проводится на основании муниципального правового акта о проведении осмотра здания, сооружения (далее - муниципальный правовой акт), изданного в установленном поряд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В муниципальном правовом акт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аименование уполномоч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фамилия, имя, отчество (последнее - при наличии), должность лица уполномоченного органа, осуществляющего осмот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именование юридического лица или фамилия, имя, отчество (последнее - при наличии)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 места нахождения или жительства (при наличии таких сведений в уполномоченном орган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редмет осмотра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равовые основания проведения осмотра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дата и время проведения осмотра здания,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Лицо, ответственное за эксплуатацию здания, сооружения, уведомляется о проведении осмотра здания, сооружения не позднее, чем за три рабочих дня до начала проведения осмотра здания, сооружения посредством направления заказным почтовым отправлением с уведомлением о вручении или иным доступным способом (факсом, нарочно) копии муниципального правового акта с указанием на возможность принятия участия в осмотре здания,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5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лицо, ответственное за эксплуатацию здания, сооружения, уведомляется о проведении осмотра здания, сооружения уполномоченным органом не менее чем за двадцать четыре часа до начала его проведения люб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Осмотр зданий, сооружений проводи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7"/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Осмотр здания, сооружения начинается с предъявления служебного удостоверения должностным лицом уполномоченного органа, обязательного ознакомления лица, ответственного за эксплуатацию здания, сооружения, или его уполномоченного представителя с муниципальным правовым актом и с полномочиями проводящего осмотр должностного лица уполномоченного органа, а также с основаниями проведения осмотра здания, сооружения, видами и объемом мероприятий, со сроками и условиями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ое требование не применяется в случае отсутствия лица, ответственного за эксплуатацию здания, сооружения, или его уполномоченного представителя в случае, указанном </w:t>
      </w: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User/%D0%A0%D0%B0%D0%B1%D0%BE%D1%87%D0%B8%D0%B9%20%D1%81%D1%82%D0%BE%D0%BB/%D0%A1%D0%BE%D0%B2%D0%B5%D1%823%20%D1%81%D0%BE%D0%B7%D1%8B%D0%B2/%D0%A1%D0%B5%D1%81%D1%81%D0%B8%D1%8F%20%E2%84%961/%D0%9C%D0%B0%D0%BA%D0%B5%D1%82%20%D0%9F%D1%80%D0%BE%D0%BA%D1%83%D1%80%D0%B0%D1%82%D1%83%D1%80%D0%B0/%D0%9C%D0%BE%D0%B4%D0%B5%D0%BB%D1%8C%D0%BD%D1%8B%D0%B9%20%D0%B0%D0%BA%D1%82%20%D0%BF%D0%BE%20%D0%BF%D0%BE%D1%80%D1%8F%D0%B4%D0%BA%D1%83%20%D0%BE%D1%81%D0%BC%D0%BE%D1%82%D1%80%D0%B0%20%D0%B7%D0%B4%D0%B0%D0%BD%D0%B8%D0%B9.doc" \l "Par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ункта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у, ответственному за эксплуатацию здания, сооружения должностным лицом уполномоченного органа, осуществляющим осмотр здания, сооружения, под роспись вручается копия муниципаль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Лицо, ответственное за эксплуатацию здания, сооружения, обязано представить должностному лицу уполномоченного органа, осуществляющему осмотр здания, сооружения, возможность ознакомиться с документами, связанными с целями, задачами и предметом осмотра, а также обеспечить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 При осмотре здания, сооружения проводится визуальное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По результатам осмотра составляется акт осмотра здания, сооружения, форма которого в установленном порядке утверждается муниципальным правовым акто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акту осмотра здания, сооружения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8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Акт осмотра здания, сооружения составляется должностным лицом уполномоченного органа в двух экземплярах, один из которых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 здания,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 здания, сооружения,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Результаты осмотра зданий, сооружений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В случае обнаружения нарушений требований законодательства Российской Федерации к эксплуатации зданий, сооружений лицу, ответственному за эксплуатацию здания, сооружения, выдаются рекомендации о мерах по устранению выявленных нарушений при осмотре здания, сооружения (далее - рекомендации), форма которых в установленном порядк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ся муниципальным правовым актом администрации Журавского сельского 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принятия мер по устранению выявленных нарушений указывается в зависимости от выявленных нарушений с учетом мнения лица, ответственного за эксплуатацию зданий, сооружений,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комендации подготавливаются в течение пяти дней со дня проведения осмотра здания, сооружения и выдаются лицу, ответственному за эксплуатацию здания, сооружения, или его уполномоченному представителю одновременно с актом осмотра здания, сооружения в соответствии с процедурой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User/%D0%A0%D0%B0%D0%B1%D0%BE%D1%87%D0%B8%D0%B9%20%D1%81%D1%82%D0%BE%D0%BB/%D0%A1%D0%BE%D0%B2%D0%B5%D1%823%20%D1%81%D0%BE%D0%B7%D1%8B%D0%B2/%D0%A1%D0%B5%D1%81%D1%81%D0%B8%D1%8F%20%E2%84%961/%D0%9C%D0%B0%D0%BA%D0%B5%D1%82%20%D0%9F%D1%80%D0%BE%D0%BA%D1%83%D1%80%D0%B0%D1%82%D1%83%D1%80%D0%B0/%D0%9C%D0%BE%D0%B4%D0%B5%D0%BB%D1%8C%D0%BD%D1%8B%D0%B9%20%D0%B0%D0%BA%D1%82%20%D0%BF%D0%BE%20%D0%BF%D0%BE%D1%80%D1%8F%D0%B4%D0%BA%D1%83%20%D0%BE%D1%81%D0%BC%D0%BE%D1%82%D1%80%D0%B0%20%D0%B7%D0%B4%D0%B0%D0%BD%D0%B8%D0%B9.doc" \l "Par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для вручения акта осмотра здания, соору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ях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User/%D0%A0%D0%B0%D0%B1%D0%BE%D1%87%D0%B8%D0%B9%20%D1%81%D1%82%D0%BE%D0%BB/%D0%A1%D0%BE%D0%B2%D0%B5%D1%823%20%D1%81%D0%BE%D0%B7%D1%8B%D0%B2/%D0%A1%D0%B5%D1%81%D1%81%D0%B8%D1%8F%20%E2%84%961/%D0%9C%D0%B0%D0%BA%D0%B5%D1%82%20%D0%9F%D1%80%D0%BE%D0%BA%D1%83%D1%80%D0%B0%D1%82%D1%83%D1%80%D0%B0/%D0%9C%D0%BE%D0%B4%D0%B5%D0%BB%D1%8C%D0%BD%D1%8B%D0%B9%20%D0%B0%D0%BA%D1%82%20%D0%BF%D0%BE%20%D0%BF%D0%BE%D1%80%D1%8F%D0%B4%D0%BA%D1%83%20%D0%BE%D1%81%D0%BC%D0%BE%D1%82%D1%80%D0%B0%20%D0%B7%D0%B4%D0%B0%D0%BD%D0%B8%D0%B9.doc" \l "Par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рекомендации составляются на месте проведения осмотра здания,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Лицо, ответственное за эксплуатацию здания, сооружения, в случае несогласия с фактами, выводами, изложенными в акте осмотра здания, сооружения, либо с выданными рекомендациями в течение пятнадцати дней с даты получения акта осмотра и (или) выданных рекомендаций вправе предоставить в уполномоченный орган в письменной форме возражения в отношении акта осмотра здания, сооружения и (или) выданных рекомендаций в целом или в отношении отдельных положений (далее - возражения). При этом указанным лицом могут быть приложены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ажения, поступившие в уполномоченный орган, подлежат рассмотрению в течение пятнадцати дней со дня их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ажения, предоставленные в уполномоченный орган, в случае поступления заявления о возникновении аварийных ситуаций в зданиях, сооружениях или возникновении угрозы разрушения зданий, сооружений подлежат рассмотрению в течение пяти дней со дня их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 По результатам рассмотрения возражений уполномоченный орган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овлетворяет возражения, в том числе в форме аннулирования акта осмотра здания, сооружения и (или) выданных рекомендаций, исправления допущенных опечаток и ошибок в выданных в результате проведения осмотра зданий, сооружений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азывает в удовлетворении возра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позднее дня, следующего за днем принятия решения по предоставленным возражениям, лицу, предоставившему возражения, направляется мотивированный ответ о результатах рассмотрения возражений в письменной форме и по желанию лица, предоставившего возражения, в электрон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2. При выявлении в результате проведения осмотра зданий, сооружений нарушений требований законодательства Российской Федерации к эксплуатации зданий, сооружений, ответственность за которые предусмотрена действующим законодательством 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выявленных нарушениях в течение пяти рабочих дней передаются в уполномоченные органы для принятия соответствующи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 При выявлении в результате проведения осмотра зданий, сооружений факта совершения лицом, ответственным за эксплуатацию зданий, сооружений, действия (бездействия), содержащего признаки состава преступления, информация о совершении указанного действия (бездействия) и подтверждающие такой факт документы в течение пяти рабочих дней со дня выявления такого факта передаются уполномоченным органом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 Уполномоченным органом ведется учет проведенных осмотров зданий, сооружений в журнале учета осмотра зданий, сооружений, форма которых в установленном порядке утверждается муниципальным правовым актом администрации  Журавского сельского 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журналу учета осмотра зданий, сооружений приобщаются акты осмотра зданий, сооруж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 При осуществлении осмотра зданий, сооружений должностные лица уполномоченного органа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ашивать и получать документы, сведения и материалы об использовании и состоянии зданий, сооружений, необходимые для осуществления их осмотра и подготовки рекоменд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а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 При осуществлении осмотра зданий, сооружений должностные лица уполномоченного органа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людать действующее законодательство, а также права и законные интересы физических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ъявлять служебное удостоверение и муниципальный правовой акт, являющийся основанием проведения осмотра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репятствовать заявителю, лицу, ответственному за эксплуатацию здания, сооружения, присутствовать и давать разъяснения по вопросам, относящимся к осмотру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ять заявителю, лицу, ответственному за эксплуатацию здания, сооружения, информацию и документы, относящиеся к осмотру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ть иные обязанности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 Лицо, ответственное за эксплуатацию зданий, сооружений,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осредственно присутствовать при проведении осмотра зданий, сооружений, давать разъяснения по вопросам, относящимся к предмету осмотра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ать от уполномоченного органа, его должностных лиц информацию и документы, которые относятся к предмету осмотра зданий, сооружений и предоставление которых предусмотрено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иться с результатами осмотра зданий, сооружений и указывать в акте осмотра зданий, сооружений о своем ознакомлении с результатами осмотра зданий, сооружений, согласии или несогласии с ни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жаловать действия (бездействие) должностных лиц уполномоченного органа и результаты осмотра зданий, сооружений, повлекшие за собой нарушение прав физического или юридического лица при проведении осмотра зданий, сооружений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 района                    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ED8524684C76D32F274C759272239485BA169C3775952BDB1998DAF24BC3688C96FDEB1CL9A6N" TargetMode="External"/><Relationship Id="rId4" Type="http://schemas.openxmlformats.org/officeDocument/2006/relationships/hyperlink" Target="consultantplus://offline/ref=BCED8524684C76D32F274C759272239485BA169C387F952BDB1998DAF24BC3688C96FDEF1591A2EBL7A5N" TargetMode="External"/><Relationship Id="rId5" Type="http://schemas.openxmlformats.org/officeDocument/2006/relationships/hyperlink" Target="consultantplus://offline/ref=BCED8524684C76D32F274C759272239485BA169C3775952BDB1998DAF24BC3688C96FDEB1CL9A6N" TargetMode="External"/><Relationship Id="rId6" Type="http://schemas.openxmlformats.org/officeDocument/2006/relationships/hyperlink" Target="consultantplus://offline/ref=BCED8524684C76D32F274C759272239485BA169C387F952BDB1998DAF2L4ABN" TargetMode="External"/><Relationship Id="rId7" Type="http://schemas.openxmlformats.org/officeDocument/2006/relationships/hyperlink" Target="consultantplus://offline/ref=BCED8524684C76D32F274C759272239485B81B923E7E952BDB1998DAF2L4ABN" TargetMode="External"/><Relationship Id="rId8" Type="http://schemas.openxmlformats.org/officeDocument/2006/relationships/hyperlink" Target="consultantplus://offline/ref=BCED8524684C76D32F275278841E7C9E83B74D983A739A7D8446C387A542C93FCBD9A4AD519CA2ED73B1DBL5AB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6:00Z</dcterms:created>
  <dc:creator>User</dc:creator>
  <dc:description/>
  <cp:keywords/>
  <dc:language>en-US</dc:language>
  <cp:lastModifiedBy>Татьяна</cp:lastModifiedBy>
  <cp:lastPrinted>2014-09-11T11:08:00Z</cp:lastPrinted>
  <dcterms:modified xsi:type="dcterms:W3CDTF">2014-09-11T07:08:00Z</dcterms:modified>
  <cp:revision>4</cp:revision>
  <dc:subject/>
  <dc:title>О порядке определения размера арендной платы</dc:title>
</cp:coreProperties>
</file>