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ода                                                                                  №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Журавская</w:t>
      </w:r>
    </w:p>
    <w:p>
      <w:pPr>
        <w:pStyle w:val="Style1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поступлении и расходовании средств местного бюджета, выделенных территориальной  избирательной комиссии Кореновская на подготовку и проведение муниципальных выборов в Журавском сельском поселении  Коренов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40 и 47 Закона Краснодарского края             от 26 декабря 2005 года № 966-КЗ «О муниципальных выборах в Краснодарском крае», Совет Журавского сельского поселения Коре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тавленный территориальной избирательной комиссией Кореновская отчет о поступлении и расходовании средств местного бюджета, выделенных территориальной избирательной комиссии Кореновская на подготовку и проведение муниципальных выборов в Журавском сельском поселении Корен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о поступлении и расходовании средств местного бюджета, выделенных территориальной избирательной комиссии Кореновская на подготовку и проведение муниципальных выборов в Журавском сельском поселении Кореновского района в объеме согласно приложения  к настоящему решению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ябоконенк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25 декабря 2014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оступлении и расходовании средств местного бюджета, выделенных территориальной избирательной комиссии Кореновская на подготовку и проведение муниципальных выборов в Журавском сельском поселении               Корен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33"/>
        <w:gridCol w:w="1855"/>
        <w:gridCol w:w="15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омиссиям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ходные дан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 на соответствующей территор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ьных комисс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избирательных комиссий (комиссий референдума) с правом решающего голо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ические расходы на подготовку и проведение выбор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, дополнительная оплата труда, вознагражд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0,7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итания в день голосования на выборах (референдум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3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и содержание помещений и избирательных участ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ехнологического оборудования (кабин, ящиков, уголков и др.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лоценных и бысроизнашивающих материальных ценностей стоимостью до 3000 рублей, расходных материалов (тонер, картридж и т.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0,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гражданам, привлекавшимся к работе в комиссиях по гражданско-правовым договора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анспортных  и погрузочно-разгрузоч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ыполнения других работ, связанных с подготовкой и проведением выборов (референдум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актические расходы на подготовку и проведение выб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елено средств местного бюджета на подготовку и проведение выборов (референдума)  200000,00 рублей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таток средств по состоянию на 24 сентября 2014 года      0,0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37:00Z</dcterms:created>
  <dc:creator>Admin</dc:creator>
  <dc:description/>
  <cp:keywords/>
  <dc:language>en-US</dc:language>
  <cp:lastModifiedBy>ASUS</cp:lastModifiedBy>
  <cp:lastPrinted>2014-11-17T10:20:00Z</cp:lastPrinted>
  <dcterms:modified xsi:type="dcterms:W3CDTF">2014-12-13T21:01:00Z</dcterms:modified>
  <cp:revision>6</cp:revision>
  <dc:subject/>
  <dc:title/>
</cp:coreProperties>
</file>