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4 года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поселения Корен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09 июня 2011 года № 118,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бюджета Журавского         сельского поселения Кореновского района на 2014 год на 19 дека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15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роект бюджета  Журавского сельского поселения                     Кореновского района на 2015 год в газете «Кореновские вести» в срок                              до 5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ему отделу администрации Журавского сельского поселения          Кореновского района  предложить оргкомитету для утверждения перечень               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комитету опубликовать до 5 декабря 2014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иря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                                  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0:00Z</dcterms:created>
  <dc:creator>User</dc:creator>
  <dc:description/>
  <cp:keywords/>
  <dc:language>en-US</dc:language>
  <cp:lastModifiedBy>Бухгалтер</cp:lastModifiedBy>
  <cp:lastPrinted>2014-11-13T10:11:00Z</cp:lastPrinted>
  <dcterms:modified xsi:type="dcterms:W3CDTF">2014-11-13T07:12:00Z</dcterms:modified>
  <cp:revision>14</cp:revision>
  <dc:subject/>
  <dc:title>О внесении изменений и</dc:title>
</cp:coreProperties>
</file>