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4 года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гребению, оказываемых на территории Журавского сельского поселения Коренов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 Федеральным законом от 12 января 1996 года № 8-ФЗ «О погребении и похоронном деле», Законом Краснодарского края                           от 04 февраля 2004 года № 666-КЗ «О погребении и похоронном деле в Краснодарском крае», Уставом Журавского сельского поселения Кореновского района Совет Журавского сельского поселения Корен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йскурант гарантированного перечня услуг по погребению, оказываемых на территории Журавского сельского поселения Кореновского района (приложе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Считать утратившим силу решение Совета Журавского сельского поселения Кореновского района от 25 декабря 2013 года № 253                              «Об утверждении прейскуранта гарантированного перечня услуг по погребению, оказываемых на территории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промышленности, транспорту, связи, строительству, ЖКХ и предпринимательству (Сав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после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декабря 2014 года №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на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,20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1:00Z</dcterms:created>
  <dc:creator>User</dc:creator>
  <dc:description/>
  <cp:keywords/>
  <dc:language>en-US</dc:language>
  <cp:lastModifiedBy>Татьяна</cp:lastModifiedBy>
  <cp:lastPrinted>2014-12-15T08:29:00Z</cp:lastPrinted>
  <dcterms:modified xsi:type="dcterms:W3CDTF">2014-12-15T05:29:00Z</dcterms:modified>
  <cp:revision>32</cp:revision>
  <dc:subject/>
  <dc:title> </dc:title>
</cp:coreProperties>
</file>