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 мая 2015 года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ей 44 Федерального Закона                                     от 06 октября 2003 года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устава Жура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устава Журавского сельского поселения Кореновского района на информационных стендах Журавского сельского поселения Кореновского района  до 29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устава Журавского сельского поселения Кореновского района принимаются в письменном виде рабочей группой со дня обнародования до 17 июня 2015 года. Предложения будут приниматься в администрации Журавского сельского поселения Кореновского района по адресу: станица Журавская, улица Красная, 19,                           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устава Журавского сельского поселения Кореновского района с участием жителей провести публичные слушания                      17 июня 2015 года в 14-00 в актовом зале администрации Журавского сельского поселения по адресу: станица Журавская, улица Красная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9 июня 2015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30 июня 2015 го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устава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устава Журавского сельского поселения Кореновского района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устава Журавского сельского поселения Кореновского района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User</dc:creator>
  <dc:description/>
  <cp:keywords/>
  <dc:language>en-US</dc:language>
  <cp:lastModifiedBy>Бухгалтер</cp:lastModifiedBy>
  <cp:lastPrinted>2014-03-18T11:49:00Z</cp:lastPrinted>
  <dcterms:modified xsi:type="dcterms:W3CDTF">2015-05-25T06:33:00Z</dcterms:modified>
  <cp:revision>33</cp:revision>
  <dc:subject/>
  <dc:title> </dc:title>
</cp:coreProperties>
</file>