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  <w:sz w:val="36"/>
          <w:szCs w:val="36"/>
        </w:rPr>
        <w:br w:type="textWrapping" w:clear="all"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от                                                                                                                                                     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еречня муниципальных услуг администрации Журавского сельского поселения Кореновского района, предоставление которых посредством комплексного запроса не осуществляется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унктом 13 статьи 15.1 Федерального закона от 27 июля 2010 года № 210-ФЗ «Об организации предоставления государственных и муниципальных услуг», администрация Журавского сельского поселения Кореновского района  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еречень муниципальных услуг администрации Журавского сельского поселения Кореновского района, предоставление которых посредством комплексного запроса не осуществляется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от 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68" w:leader="none"/>
        </w:tabs>
        <w:jc w:val="center"/>
        <w:rPr/>
      </w:pPr>
      <w:r>
        <w:rPr>
          <w:sz w:val="28"/>
          <w:szCs w:val="28"/>
          <w:lang w:eastAsia="ar-SA"/>
        </w:rPr>
        <w:t>муниципальных услуг администрации Журавского сельского поселения Кореновского района,  предоставление которых посредством комплексного запроса не осуществляется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4"/>
      </w:tblGrid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порубочного билета и (или) разрешения на пересадку деревьев и кустарников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едоставление  разрешения на  осуществление земляных рабо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</w:tbl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56:00Z</dcterms:created>
  <dc:creator>User</dc:creator>
  <dc:description/>
  <cp:keywords/>
  <dc:language>en-US</dc:language>
  <cp:lastModifiedBy>Татьяна</cp:lastModifiedBy>
  <cp:lastPrinted>2017-09-28T09:17:00Z</cp:lastPrinted>
  <dcterms:modified xsi:type="dcterms:W3CDTF">2018-07-26T06:02:00Z</dcterms:modified>
  <cp:revision>3</cp:revision>
  <dc:subject/>
  <dc:title/>
</cp:coreProperties>
</file>