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8.03.2018 № 61 «О порядке определения размера арендной платы  за земельные участ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муниципальной собственности Журавского сельского поселения Кореновского района, предоставленные 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и законодательством,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Внести в приложение к постановлению администрации Журавского сельского поселения Кореновского района от 28.03.2018 № 61 «О порядке определения размера арендной платы  за земельные участки, находящиеся в муниципальной собственности Журавского сельского поселения Кореновского района, предоставленные  в аренду без торг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en-US"/>
        </w:rPr>
        <w:t xml:space="preserve">1.1. подпункт 3.1.7 пункта 3.1. раздела 3 признать утратившим сил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2. подпункты 7.2.1-7.2.8 пункта 7.2. раздела 7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И.В. Солодовн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31.08.2018 № 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8.03.2018 № 61 «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платы  за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еся в муниципальной собственност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, предоставленные  в аренду без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</w:t>
        <w:tab/>
        <w:tab/>
        <w:t xml:space="preserve">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User</dc:creator>
  <dc:description/>
  <cp:keywords/>
  <dc:language>en-US</dc:language>
  <cp:lastModifiedBy>Татьяна</cp:lastModifiedBy>
  <cp:lastPrinted>2018-08-31T14:55:00Z</cp:lastPrinted>
  <dcterms:modified xsi:type="dcterms:W3CDTF">2018-09-05T13:18:00Z</dcterms:modified>
  <cp:revision>6</cp:revision>
  <dc:subject/>
  <dc:title/>
</cp:coreProperties>
</file>