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br w:type="textWrapping" w:clear="all"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равил определения требований к закупаемым муниципальным органом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еновского района, подведомственными указанному орган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зенными учреждениями,  бюджетными учреждениями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итарными предприятиями отдельным видам товаров, работ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 (в том числе предельным ценам товаров, работ, услуг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 соответствии с частью 4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 года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авила определения требований к закупаемым муниципальным органом  Журавского сельского поселения Кореновского района, подведомственными указанному органу казенными учреждениями,  бюджетными учреждениями и унитарными предприятиями отдельным видам товаров, работ, услуг (в том числе предельным ценам товаров, работ, услуг) (прилагается).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изнать утратившим силу постановление администрации Журавского сельского поселения Кореновского района от 09.12.2016 № 226 «</w:t>
      </w:r>
      <w:r>
        <w:rPr>
          <w:rFonts w:cs="Times New Roman" w:ascii="Times New Roman" w:hAnsi="Times New Roman"/>
          <w:szCs w:val="32"/>
        </w:rPr>
        <w:t>Об определении требований к закупаемым администрацией Журавского сельского поселения Кореновск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 Общему отделу администрации  Журавского сельского поселения Кореновского района (Рублевская) обнародовать настоящее постановление в установленных местах и разместить 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4. 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И.В. Солодовни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от  №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равил определения требований к закупаемым муниципальным органом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, подведомственными указанному орган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енными учреждениями,  бюджетными учреждениям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тарными предприятиями отдельным видам товаров, работ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        М.А. Боровец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997"/>
      </w:tblGrid>
      <w:tr>
        <w:trPr/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ского сельского                                                                                               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sub_100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</w:t>
        <w:br/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ения требований к закупаемым муниципальным орга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уравского сельского поселения Кореновского района, подведомственными указанному органу казенными учреждениями,  бюджетными учреждениями и унитарными предприятиями отдельным видам товаров, работ, услуг (в том числе предельным ценам товаров, работ, услуг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sub_100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авила определения требований к закупаемым муниципальным органом Журав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отдельным видам товаров, работ, услуг (в том числе предельным ценам товаров, работ, услуг) (далее - Правила) устанавливают порядок определения указанных требований соответствующим кругом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01"/>
      <w:bookmarkStart w:id="3" w:name="sub_100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4" w:name="sub_20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ые органы Журавского сельского поселения Кореновского района (далее - муниципальные органы) утверждают определённые в соответствии с настоящими Правилами требования к закупаемым ими и подведомственными им муниципальными казёнными, бюджетными учреждениями и муниципальными унитарными предприятиями Журавского сельского поселения Кореновского района (далее - казённые учреждения, бюджетные учреждения, унитарные предприятия соответственно) отдельным видам товаров, работ, услуг (в том числе предельные цены товаров, работ, услуг),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End w:id="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домственный перечень составляется по форме согласно </w:t>
      </w:r>
      <w:hyperlink w:anchor="sub_10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риложению №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риложением №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 настоящим Правилам (далее - обязательный перечен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отношении отдельных видов товаров, работ, услуг, включённых в обязательный перечень, в ведомственном перечне определяются их потребительские свойства (в том числе качество) и иные характеристики (в то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5" w:name="sub_200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е органы и подведомственные им муниципальные казённые, бюджетные учреждения и унитарные предприятия в ведомственном перечне определяют значения характеристик (свойств) отдельных видов товаров, работ, услуг (в том числе предельных цен товаров, работ, услуг), включё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6" w:name="sub_2004"/>
      <w:bookmarkStart w:id="7" w:name="sub_300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Ведомственный перечень формируется с учёт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8" w:name="sub_300"/>
      <w:bookmarkStart w:id="9" w:name="sub_301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положений технических регламентов, стандартов и иных положений, предусмотренных законодательством Российской Федерации, в том числ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ссийской Федерации об энергосбережении и о повышении энергетической эффективности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ссийской Федерации в области охраны окружающей сре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0" w:name="sub_301"/>
      <w:bookmarkStart w:id="11" w:name="sub_302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положени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и 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 от 05.04.2013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4-ФЗ                         «О контрактной системе в сфере закупок товаров, работ, услуг для обеспечения государственных и муниципальных нужд» (далее - Федеральный закон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2" w:name="sub_302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</w:t>
      </w:r>
      <w:bookmarkStart w:id="13" w:name="sub_30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нципа обеспечения конкуренции, определё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ёй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4" w:name="p_26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ый перечень формируется также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потребительские свойства (в том числе качество и иные характеристик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иные характеристики (свойства), не являющиеся потребительскими свойств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предельные цены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язательный перечень формируется с учёт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положений технических регламентов, стандартов и иных положений, предусмотренных законодательством Российской Федерации, в том числ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ссийской Федерации об энергосбережении и о повышении энергетической эффективности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ссийской Федерации в области охраны окружающей сре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5" w:name="sub_3011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положени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и 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 от 05.04.2013 № 44-ФЗ                               «О контрактной системе в сфере закупок товаров, работ, услуг для обеспечения государственных и муниципальных нужд» (далее - Федеральный закон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6" w:name="sub_3011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принципа обеспечения конкуренции, определённог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ёй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End w:id="1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ждённый муниципальным органом ведомственный перечень должен позволять обеспечить муниципальные нужды Журавского сельского поселения Кореновского района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7" w:name="sub_400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Отдельные виды товаров, работ, услуг, не включё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8" w:name="sub_400"/>
      <w:bookmarkStart w:id="19" w:name="sub_401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ённых заказчиками, и реестр контрактов, содержащих сведения, составляющие государственную тайну, муниципальными органами и подведомственными им муниципальными казёнными, бюджетными учреждениями и унитарными предприятиями в общем объёме оплаты по контрактам, включённым в указанные реестры (по графикам платежей), заключённым соответствующими муниципальными органами и подведомственными им муниципальными казёнными, бюджетными учреждениями и унитарными предприятиями, бюджетными учреждениями и унитарными предприятия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20" w:name="sub_401"/>
      <w:bookmarkStart w:id="21" w:name="sub_402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доля контрактов муниципальных органов и подведомственных им муниципальных казённых, бюджетных учреждений и унитарных предприятий на приобретение отдельного вида товаров, работ, услуг для обеспечения муниципальных нужд, заключённых в отчётном финансовом году, в общем количестве контрактов этих муниципальных органов и подведомственных им муниципальных казённых, бюджетных учреждений и унитарных предприятий на приобретение товаров, работ, услуг, заключённых в отчётном финансовом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2" w:name="sub_402"/>
      <w:bookmarkStart w:id="23" w:name="sub_500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Муниципальные органы и подведомственные им муниципальные казённые, бюджетные учреждения и унитарные предприят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sub_4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их Правил критерии, исходя из определения их значений в процентном отношении к объёму закупок, осуществляемых муниципальными органами и подведомственными им муниципальными казёнными, бюджетными учреждениями и унитарными предприят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4" w:name="sub_500"/>
      <w:bookmarkStart w:id="25" w:name="sub_600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 В целях формирования ведомственного перечня муниципальные органы и подведомственные им муниципальные казённые, бюджетные учреждения и унитарные предприят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sub_4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их Прави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26" w:name="sub_600"/>
      <w:bookmarkStart w:id="27" w:name="sub_700"/>
      <w:bookmarkEnd w:id="26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Муниципальные органы и подведомственные им муниципальные казённые, бюджетные учреждения и унитарные предприятия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28" w:name="sub_700"/>
      <w:bookmarkStart w:id="29" w:name="sub_701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sub_4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е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их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ви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30" w:name="sub_701"/>
      <w:bookmarkStart w:id="31" w:name="sub_702"/>
      <w:bookmarkEnd w:id="30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характеристики (свойства) товаров, работ, услуг, не включё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32" w:name="sub_702"/>
      <w:bookmarkStart w:id="33" w:name="sub_703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0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риложения №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 настоящим Правилам, в том числе с учё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ё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34" w:name="sub_703"/>
      <w:bookmarkStart w:id="35" w:name="sub_800"/>
      <w:bookmarkEnd w:id="34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Значения потребительских свойств и иных характеристик (в том числе предельные цены) отдельных видов товаров, работ, услуг,) включённых в ведомственный перечень, устанавлива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36" w:name="sub_800"/>
      <w:bookmarkStart w:id="37" w:name="sub_801"/>
      <w:bookmarkEnd w:id="36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с учётом категорий и (или) групп должностей работников муниципальных органов и подведомственных им муниципальных казённых, бюджетных учреждений и унитарных предприятий, если затраты на их приобретение в соответствии с требованиями к определению нормативных затрат на обеспечение функций муниципальных органов и подведомственных им муниципальных казённых, бюджетных учреждений и унитарных предприятий, в соответствии с порядком определения нормативных затрат на обеспечение функций муниципальных органов и подведомственных им муниципальных казённых, бюджетных учреждений и унитарных предприятий, утверждённым отдельным нормативным правовым актом администрации Журавского сельского поселения Кореновского района (далее - требования к определению нормативных затрат), определяются с учётом категорий и (или) групп должностей работ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38" w:name="sub_801"/>
      <w:bookmarkStart w:id="39" w:name="sub_802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с учё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ётом категорий и (или) групп должностей работников, - в случае принятия соответствующего нормативного правового акта администрации Жура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0" w:name="sub_802"/>
      <w:bookmarkStart w:id="41" w:name="sub_9000"/>
      <w:bookmarkEnd w:id="40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Общероссийским классификатором продук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ru-RU"/>
        </w:rPr>
      </w:r>
      <w:bookmarkStart w:id="42" w:name="sub_9000"/>
      <w:bookmarkStart w:id="43" w:name="sub_9000"/>
      <w:bookmarkEnd w:id="43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sectPr>
          <w:type w:val="nextPage"/>
          <w:pgSz w:w="11906" w:h="16800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И.В. Солодовник</w:t>
      </w:r>
    </w:p>
    <w:tbl>
      <w:tblPr>
        <w:tblW w:w="1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7577"/>
      </w:tblGrid>
      <w:tr>
        <w:trPr/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44" w:name="sub_1100"/>
            <w:bookmarkStart w:id="45" w:name="sub_1100"/>
            <w:bookmarkEnd w:id="45"/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 Правилам определения требований к закупаемым муниципальным органом Журав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форм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  <w:br/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2"/>
        <w:gridCol w:w="13"/>
        <w:gridCol w:w="129"/>
        <w:gridCol w:w="2693"/>
        <w:gridCol w:w="1134"/>
        <w:gridCol w:w="1276"/>
        <w:gridCol w:w="4252"/>
        <w:gridCol w:w="3544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П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отребительским свойствам (в том числе  качество) и иным характеристикам, утвержденные администрацией Журавского сельского поселения Кореновского района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../User/Desktop/06-06-2016_16-06-09/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2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м № 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Правилам определения требований к закупаемым муниципальным органом Журавского сельского поселения Кореновского района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../User/Desktop/06-06-2016_16-06-09/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дминистрации Журавского сельского поселения Кореновского район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перечень отдельных видов товаров, работ, услуг, определенный муниципальным органом Журавского сельского поселения Кореновского район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дминистрации Журавского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реновского района</w:t>
        <w:tab/>
        <w:tab/>
        <w:t xml:space="preserve">                                                                                             М.А. Боровец                                                      </w:t>
      </w:r>
    </w:p>
    <w:tbl>
      <w:tblPr>
        <w:tblW w:w="971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662"/>
      </w:tblGrid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46" w:name="sub_1200"/>
            <w:bookmarkStart w:id="47" w:name="sub_1200"/>
            <w:bookmarkEnd w:id="47"/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№ 2</w:t>
              <w:br/>
              <w:t>к Правилам определения требований к закупаемым муниципальным органом Журав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6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ый перечень</w:t>
        <w:br/>
        <w:t>отдельных видов товаров, работ, услуг, в отношении которых определяются требования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67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требительским свойствам (в том числе качество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10" w:type="dxa"/>
        <w:jc w:val="left"/>
        <w:tblInd w:w="-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843"/>
        <w:gridCol w:w="1843"/>
        <w:gridCol w:w="993"/>
        <w:gridCol w:w="1134"/>
        <w:gridCol w:w="1275"/>
        <w:gridCol w:w="1843"/>
        <w:gridCol w:w="1701"/>
        <w:gridCol w:w="1701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8" w:name="sub_1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48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П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отребительским свойствам (в том числе качество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орган Журавского сельского поселения Коренов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31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е муниципальному органу Журавского сельского поселения Кореновского района казенные и бюджетные учреждения, унитарные пред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младши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, бюджетного учреждения, унитарно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о-цифровые портативные массой не более 10 кг для автоматической обработки данных («лэптопы», «ноутбуки», «сабноутбуки»), Пояснение по требуемой продукции: 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S (UMTS), тип видеоадаптера,.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д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зкрана/монн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 лазерный - для принте- 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друго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ов (Wi-Fi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, USB, GPS), стоимость годового владения оборудованием (включая договоры технической поддержки, обслуживания, сервисные договоры) из расчета на одно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а (одну единицу трафика) в течение всего срока службы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- 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 тыся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ы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кож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ая; возможные знач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ая кожа, меб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кусственный) мех, искусстве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ша (микрофибра), ткань, нетка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масси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ы "ценных" пор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вердолиственных и тропических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: древес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х и мягколиственных пород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масси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ы "ценных" пор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вердолиственных и тропических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: древес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х и мягколиственных пород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- кожа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ая; возможные значения: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ая кожа, мебельны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кусственный) мех, искусственна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ша (микрофибра)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- кожа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ая; возможные значения: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ая кожа, мебельны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кусственный) мех, искусственна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ша (микрофибра)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древес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древес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-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-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hanging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дминистрации Журавского</w:t>
      </w:r>
    </w:p>
    <w:p>
      <w:pPr>
        <w:sectPr>
          <w:type w:val="nextPage"/>
          <w:pgSz w:orient="landscape" w:w="16838" w:h="11906"/>
          <w:pgMar w:left="6129" w:right="1525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-5670" w:right="-562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реновского района</w:t>
        <w:tab/>
        <w:t xml:space="preserve">                           </w:t>
        <w:tab/>
        <w:t xml:space="preserve">                                                               М.А.Боровец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1134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13">
    <w:name w:val="Основной текст (13)_"/>
    <w:qFormat/>
    <w:rPr>
      <w:b/>
      <w:bCs/>
      <w:sz w:val="18"/>
      <w:szCs w:val="1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фициальный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6" w:before="420" w:after="0"/>
    </w:pPr>
    <w:rPr>
      <w:b/>
      <w:bCs/>
      <w:sz w:val="18"/>
      <w:szCs w:val="1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6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0" TargetMode="External"/><Relationship Id="rId3" Type="http://schemas.openxmlformats.org/officeDocument/2006/relationships/hyperlink" Target="garantf1://12025350.0" TargetMode="External"/><Relationship Id="rId4" Type="http://schemas.openxmlformats.org/officeDocument/2006/relationships/hyperlink" Target="garantf1://70253464.33" TargetMode="External"/><Relationship Id="rId5" Type="http://schemas.openxmlformats.org/officeDocument/2006/relationships/hyperlink" Target="garantf1://70253464.8" TargetMode="External"/><Relationship Id="rId6" Type="http://schemas.openxmlformats.org/officeDocument/2006/relationships/hyperlink" Target="garantf1://12071109.0" TargetMode="External"/><Relationship Id="rId7" Type="http://schemas.openxmlformats.org/officeDocument/2006/relationships/hyperlink" Target="garantf1://12025350.0" TargetMode="External"/><Relationship Id="rId8" Type="http://schemas.openxmlformats.org/officeDocument/2006/relationships/hyperlink" Target="garantf1://70253464.33" TargetMode="External"/><Relationship Id="rId9" Type="http://schemas.openxmlformats.org/officeDocument/2006/relationships/hyperlink" Target="garantf1://70253464.8" TargetMode="External"/><Relationship Id="rId10" Type="http://schemas.openxmlformats.org/officeDocument/2006/relationships/hyperlink" Target="garantf1://12064673.0" TargetMode="External"/><Relationship Id="rId11" Type="http://schemas.openxmlformats.org/officeDocument/2006/relationships/hyperlink" Target="garantf1://12064673.0/" TargetMode="External"/><Relationship Id="rId12" Type="http://schemas.openxmlformats.org/officeDocument/2006/relationships/hyperlink" Target="garantf1://79222.0/" TargetMode="External"/><Relationship Id="rId13" Type="http://schemas.openxmlformats.org/officeDocument/2006/relationships/hyperlink" Target="garantf1://12064673.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5:00Z</dcterms:created>
  <dc:creator>Гладышева Людмила Васильевна</dc:creator>
  <dc:description/>
  <cp:keywords/>
  <dc:language>en-US</dc:language>
  <cp:lastModifiedBy>Татьяна</cp:lastModifiedBy>
  <cp:lastPrinted>2018-09-10T14:47:00Z</cp:lastPrinted>
  <dcterms:modified xsi:type="dcterms:W3CDTF">2018-09-10T12:25:00Z</dcterms:modified>
  <cp:revision>8</cp:revision>
  <dc:subject/>
  <dc:title>Проект постановления</dc:title>
</cp:coreProperties>
</file>