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1.2014 № 189 «Об организации и порядке под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                 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05.11.2014 № 189                             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, изложив приложение № 2 к постановлению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ноября 2014 года № 189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левская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еращенко Ин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ьевна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хота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Ан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муниципальным бюджетным дошкольным образовательным учреждением детский сад № 25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 №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т 05.11.2014 № 189 «Об организации и порядке под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User</dc:creator>
  <dc:description/>
  <cp:keywords/>
  <dc:language>en-US</dc:language>
  <cp:lastModifiedBy>Татьяна</cp:lastModifiedBy>
  <cp:lastPrinted>2018-11-14T13:29:00Z</cp:lastPrinted>
  <dcterms:modified xsi:type="dcterms:W3CDTF">2018-11-14T10:29:00Z</dcterms:modified>
  <cp:revision>23</cp:revision>
  <dc:subject/>
  <dc:title/>
</cp:coreProperties>
</file>