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12.2018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атегическом планировании в Журавск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м поселении Кореновского район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Журавского  сельского поселения Кореновского района                       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 стратегическом планировании в Журавском  сельском поселении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2. 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И.В. Солодовник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12.2018 № 000 «Об утверждении Положения о стратегическом планировании в Журавском сельском поселении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12.2018 г. 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стратегическом планировании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 сельском поселении Коренов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eastAsia="en-US"/>
        </w:rPr>
        <w:t>Раздел I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Положение о стратегическом планировании в Журавском  сельском поселении Кореновского района (далее - Положение) разработано в соответствии с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  <w:lang w:eastAsia="en-US"/>
          </w:rPr>
          <w:t>№ 131- ФЗ</w:t>
        </w:r>
      </w:hyperlink>
      <w:r>
        <w:rPr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 июня 2014 года </w:t>
      </w:r>
      <w:hyperlink r:id="rId4">
        <w:r>
          <w:rPr>
            <w:rStyle w:val="InternetLink"/>
            <w:sz w:val="28"/>
            <w:szCs w:val="28"/>
            <w:lang w:eastAsia="en-US"/>
          </w:rPr>
          <w:t>№ 172-ФЗ</w:t>
        </w:r>
      </w:hyperlink>
      <w:r>
        <w:rPr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 Стратегическое планирование в Журавском  сельском поселении Кореновского района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eastAsia="en-US"/>
        </w:rPr>
        <w:t>Раздел II Участники и полномочия участников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Журавского 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Совет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ая палата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 К полномочиям органов местного самоуправления Журавского 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фере стратегического планирова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eastAsia="en-US"/>
        </w:rPr>
        <w:t>Раздел III Документы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Журавского  сельского поселения Кореновского района и муниципальными нормативными правовыми актами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Жура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V Стратегия социально-экономического развития Журавского  сельского поселения Кореновского район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5. Стратегия социально-экономического развития Журавского  сельского поселения Кореновского района разрабатывается на период, не превышающий периода, на который разрабатывается прогноз социально-экономического развития Журавского  сельского поселения Кореновского района на долгосрочный период, в целях определения приоритетов, целей и задач социально-экономического развития Журавского  сельского поселения Кореновского района, согласованных с приоритетами и целями социально-экономического развития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6. Стратегия социально-экономического развития Журавского  сельского поселения Кореновского района разрабатывается или корректируется на основе решени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7. Стратегия социально-экономического развития Журавского  сельского поселения Кореновского район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V  Прогноз социально-экономического развития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Муниципаль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I  Мониторинг и контроль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ежегодный отчет главы Журавского сельского поселения Кореновского района о результатах своей деятельности и деятельности администрации муниципального образования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(поселения)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II  Ответственность за нарушение законодательств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5-06-18T12:51:00Z</cp:lastPrinted>
  <dcterms:modified xsi:type="dcterms:W3CDTF">2018-12-17T10:58:00Z</dcterms:modified>
  <cp:revision>3</cp:revision>
  <dc:subject/>
  <dc:title/>
</cp:coreProperties>
</file>