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 00.00.2018 года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Heading1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 xml:space="preserve">Об утверждении внесения изменений в некоторые разделы программы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до 2022 г.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ерспективу до 2041 год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06 мая 2011 года № 204 «О разработке программ комплексного развития систем коммунальной инфраструктуры муниципальных образований», постановлением Правительства Российской Федерации от 05 сентября 2013 года № 782 «О схемах водоснабжения и водоотведения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Журавского сельского поселения Кореновского района, на основании заключения о результатах публичных слушаний                20 июня 2018 года ст. Журавская, Совет Журавского сельского поселения Кореновского  района р е ш и л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внесение изменений в некоторые разделы программы </w:t>
      </w:r>
      <w:r>
        <w:rPr>
          <w:rFonts w:eastAsia="Arial CYR" w:cs="Arial CYR"/>
          <w:sz w:val="28"/>
        </w:rPr>
        <w:t>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 до 2022 г. и на перспективу до 2041 года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тома 2 «Обосновывающие материалы. Водоснабжени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е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до 2022 г. и на перспективу до 2041 год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) тома 6 «Обосновывающие материалы. Система сбора и утилизации твердых бытовых отходов», приложения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е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до 2022 г. и на перспективу до 2041 года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Солодовни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9:00Z</dcterms:created>
  <dc:creator>User</dc:creator>
  <dc:description/>
  <cp:keywords/>
  <dc:language>en-US</dc:language>
  <cp:lastModifiedBy>Бухгалтер</cp:lastModifiedBy>
  <cp:lastPrinted>2013-11-20T13:49:00Z</cp:lastPrinted>
  <dcterms:modified xsi:type="dcterms:W3CDTF">2018-06-28T07:07:00Z</dcterms:modified>
  <cp:revision>3</cp:revision>
  <dc:subject/>
  <dc:title> </dc:title>
</cp:coreProperties>
</file>