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210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РЕШ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т 26.11.2018                                                                                                                             № 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станица </w:t>
      </w:r>
      <w:r>
        <w:rPr>
          <w:rFonts w:cs="Times New Roman" w:ascii="Times New Roman" w:hAnsi="Times New Roman"/>
          <w:sz w:val="24"/>
          <w:szCs w:val="24"/>
        </w:rPr>
        <w:t>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земельного налог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Журавском сельском поселении Коренов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главы 31 Налогового кодекса Российской Федерации, Федерального закона от 06 октября 2003 года № 131- ФЗ «Об общих принципах организации местного самоуправления в Российской Федерации», Устава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на территории Журавского сельского поселения Кореновского района земельный налог, определив налоговые ставки в следующих размерах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478"/>
        <w:gridCol w:w="9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е участки для ведения личного подсобного хозяйства, садоводства, животноводства, огородничества, а также дач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 же дач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2, а также входящих в состав имущества многоквартирног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в составе общественно-деловых зон, предназначенных для размещения административных зданий объектов здравоохранения, образования, культурно-бытового, социального назначения и иными предназначенными для общественного использования объектами согласно градостроительным регла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логоплательщиками - организациями налог уплачивается по истечении налогового периода не позднее 1 февраля года, следующего за истекшим налоговым пери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вансовые платежи по налогу уплачиваются налогоплательщиками - организациями не позднее 20 апреля, 20 июля, 20 октября налогового периода в размере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свобождаются от уплаты земельного налога органы местного самоуправления, муниципальные бюджетные учреждения и муниципальные предприятия Журавского сельского поселения Корен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логоплательщики - организации, имеющие право на налоговые льготы и уменьшение налогооблагаемой базы, представляют документы, подтверждающие право на налоговые льготы, один раз в год вместе с налоговой декларацией. Документы, подтверждающие право на уменьшение налогооблагаемой базы, а также право на налоговые льготы в соответствии с настоящим решением налогоплательщиками - организациями предоставляются в налоговые органы по месту нахождения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ьготы налогоплательщикам - физическим лицам предоставляются на основании заявления в порядке, установленном пунктом 10 статьи 396 Налог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решение Совета Журавского сельского поселения Кореновского района от 27 ноября  2017 года № 189 «Об установлении земельного налог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публиковать настоящее решение в газете «Кореновские вести» и разместить на официальном сайте администрации Журавского сельского 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SimSun;宋体" w:cs="Times New Roman" w:ascii="Times New Roman" w:hAnsi="Times New Roman"/>
          <w:sz w:val="28"/>
          <w:szCs w:val="20"/>
          <w:lang w:eastAsia="ar-SA"/>
        </w:rPr>
        <w:t xml:space="preserve">Контроль за выполнением настоящего решения возложить на комиссию по вопросам </w:t>
      </w:r>
      <w:r>
        <w:rPr>
          <w:rFonts w:cs="Times New Roman" w:ascii="Times New Roman" w:hAnsi="Times New Roman"/>
          <w:sz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rFonts w:eastAsia="SimSun;宋体" w:cs="Times New Roman" w:ascii="Times New Roman" w:hAnsi="Times New Roman"/>
          <w:sz w:val="28"/>
          <w:szCs w:val="20"/>
          <w:lang w:eastAsia="ar-SA"/>
        </w:rPr>
        <w:t xml:space="preserve"> Совета Журавского  поселения Кореновского района (Денисенко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решение довести до сведения Межрайонной инспекции Федеральной налоговой службы России № 14 по Краснодарскому кра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Настоящее решение вступает в силу не ранее чем по истечении одного месяца со дня его официального опубликования и не ранее 1 января 2019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                                                        И.В. Солодовник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10:00Z</dcterms:created>
  <dc:creator>01</dc:creator>
  <dc:description/>
  <cp:keywords/>
  <dc:language>en-US</dc:language>
  <cp:lastModifiedBy>Бухгалтер</cp:lastModifiedBy>
  <cp:lastPrinted>2018-11-16T14:47:00Z</cp:lastPrinted>
  <dcterms:modified xsi:type="dcterms:W3CDTF">2018-11-20T06:14:00Z</dcterms:modified>
  <cp:revision>6</cp:revision>
  <dc:subject/>
  <dc:title>СОВЕТ ______________________________ ПОСЕЛЕНИЯ</dc:title>
</cp:coreProperties>
</file>