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0.11.2018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10.04.2014 № 27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содержания домашних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  ( с изменениями от 16.12.2016 № 145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Журавского сельского поселения Кореновского района от 10.04.2014 № 277                                                            «Об утверждении правил содержания домашних животных на территории Журавского сельского поселения Кореновского района» (с изменениями от  16.12.2016 № 145) изменения, дополнив пункт 1.3. подпунктом 1.3.1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0. выгул домашних животных - временное нахождение домашних животных в присутствии их владельцев (либо лиц, их заменяющих) на открытом воздухе вне мест их постоянного содерж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Журавского </w:t>
      </w:r>
    </w:p>
    <w:p>
      <w:pPr>
        <w:pStyle w:val="Heading3"/>
        <w:tabs>
          <w:tab w:val="clear" w:pos="708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2:00Z</dcterms:created>
  <dc:creator>User</dc:creator>
  <dc:description/>
  <cp:keywords/>
  <dc:language>en-US</dc:language>
  <cp:lastModifiedBy>Татьяна</cp:lastModifiedBy>
  <cp:lastPrinted>2016-12-26T13:51:00Z</cp:lastPrinted>
  <dcterms:modified xsi:type="dcterms:W3CDTF">2018-11-13T08:40:00Z</dcterms:modified>
  <cp:revision>5</cp:revision>
  <dc:subject/>
  <dc:title>О порядке определения размера арендной платы</dc:title>
</cp:coreProperties>
</file>