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_____________ Т.И. 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_____________ М.А. 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 на 2014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5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276"/>
        <w:gridCol w:w="1418"/>
        <w:gridCol w:w="1417"/>
        <w:gridCol w:w="1134"/>
        <w:gridCol w:w="1276"/>
        <w:gridCol w:w="1418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% выпол-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Внебюд-жет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мероприятий по энергосбережению и повышению энергетической эффективности посредством распространения в средствах массовой информации данной целевой программы, а так же выдающиеся достижения в указанной области, в том числе зарубежные. Социальная реклама в области энергосбережения. Информирование населения о правах и обязанностях физических лиц  о требованиях, предъявляемых к собственникам жилых дом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Срок выполнения  до 01.10.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5:00Z</dcterms:created>
  <dc:creator>Бухгалтер</dc:creator>
  <dc:description/>
  <cp:keywords/>
  <dc:language>en-US</dc:language>
  <cp:lastModifiedBy>ASUS</cp:lastModifiedBy>
  <cp:lastPrinted>2015-07-17T12:58:00Z</cp:lastPrinted>
  <dcterms:modified xsi:type="dcterms:W3CDTF">2016-03-05T19:05:00Z</dcterms:modified>
  <cp:revision>19</cp:revision>
  <dc:subject/>
  <dc:title/>
</cp:coreProperties>
</file>