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питальный ремонт и ремонт автомобильных дорог в  Журавском сельском поселении на 2015 год» </w:t>
      </w:r>
    </w:p>
    <w:p>
      <w:pPr>
        <w:pStyle w:val="Normal"/>
        <w:jc w:val="center"/>
        <w:rPr/>
      </w:pPr>
      <w:r>
        <w:rPr>
          <w:sz w:val="28"/>
          <w:szCs w:val="28"/>
        </w:rPr>
        <w:t>за 9 месяцев 201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мочный ремонт наиболее загруженных участков дорог с асфальтобетонным покрытием по улицам Журавского сельского поселения </w:t>
            </w:r>
          </w:p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финансирование расходных обязательств в соответствии с подпрограммой «Капитальный ремонт и ремонт автомобильных дорог местного значения Краснодарского края»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 в 2015 году по ремонту- ул.Садовой от ПК0+00(ул.Красная) до ПК 3+05 в ст.Журавской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  <w:t>20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9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108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8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2-3 квартал 2015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869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очный ремонт дорог с гравийным покрытием по улицам Журавского сельского посел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3-4 квартал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дорожной разме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3-4 квартал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виж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1,6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4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9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6-03-03T08:20:00Z</cp:lastPrinted>
  <dcterms:modified xsi:type="dcterms:W3CDTF">2016-03-03T05:21:00Z</dcterms:modified>
  <cp:revision>23</cp:revision>
  <dc:subject/>
  <dc:title/>
</cp:coreProperties>
</file>