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ые мероприятия по профилактике терроризма и экстремизма на территории Журавского сельского поселения Кореновского района на 2015 год» за 9 месяцев 2015 года</w:t>
      </w:r>
    </w:p>
    <w:tbl>
      <w:tblPr>
        <w:tblW w:w="153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07"/>
        <w:gridCol w:w="1133"/>
        <w:gridCol w:w="1560"/>
        <w:gridCol w:w="8"/>
        <w:gridCol w:w="1413"/>
        <w:gridCol w:w="1136"/>
        <w:gridCol w:w="1277"/>
        <w:gridCol w:w="1418"/>
        <w:gridCol w:w="1560"/>
        <w:gridCol w:w="1134"/>
      </w:tblGrid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  <w:t>1</w:t>
            </w:r>
          </w:p>
        </w:tc>
        <w:tc>
          <w:tcPr>
            <w:tcW w:w="14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 xml:space="preserve">Раздел </w:t>
            </w:r>
            <w:r>
              <w:rPr>
                <w:bCs/>
                <w:color w:val="000000"/>
              </w:rPr>
              <w:t xml:space="preserve">1. </w:t>
            </w:r>
            <w:r>
              <w:rPr/>
              <w:t>Организационные мероприятия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селения способам защиты и действиям при возникновении антитеррористической угроз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информационных сообщений с целью предупреждения антитеррористических и экстремистских проявлений   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Срок реализации 4 квартал 2015г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21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орудование уголков на объектах с массовым пребыванием людей по пожарной безопасности,   антитеррористической  и экстремистской деятельности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беспечение пропаганды   знаний в области защиты населения от чрезвычайных  ситуаций при обнаружении подозрительных предметов, взрывных устройств: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и распространение информационных листов,  памяток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Срок реализации 4 квартал 2015г</w:t>
            </w:r>
          </w:p>
        </w:tc>
      </w:tr>
      <w:tr>
        <w:trPr>
          <w:trHeight w:val="12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антитеррористической безопасности граждан в период подготовки и проведения выборных кампаний, праздничных, культурных, спортивных мероприятий с массовым участием населени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рок реализации 4 квартал 2015г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2. Профилактические мероприятия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исключению фактов незаконного использования иностранной рабочей сил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9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ведение данного программного мероприятия предусмотрено без финансирования. 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10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филактической работы среди учащихся среднего общеобразова-тельного учреждения с целью разъяснения ответственности за заведомо ложные сообщения об угрозе совершения террористических актов и распространение экстремистских материал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Срок реализации   4 квартал 2015г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стской деятельности в молодежной среде путем проведения информационно-профилактической работ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 xml:space="preserve">Срок реализации 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 xml:space="preserve"> </w:t>
            </w:r>
            <w:r>
              <w:rPr/>
              <w:t xml:space="preserve">4квартал 2015г 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едущий специалист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го отдела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уравского сельского поселения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Кореновского района                                                                                                                                           Т.П.Манько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11:00Z</dcterms:created>
  <dc:creator>Бухгалтер</dc:creator>
  <dc:description/>
  <cp:keywords/>
  <dc:language>en-US</dc:language>
  <cp:lastModifiedBy>Бухгалтер</cp:lastModifiedBy>
  <cp:lastPrinted>2016-03-04T10:22:00Z</cp:lastPrinted>
  <dcterms:modified xsi:type="dcterms:W3CDTF">2016-03-04T07:22:00Z</dcterms:modified>
  <cp:revision>12</cp:revision>
  <dc:subject/>
  <dc:title/>
</cp:coreProperties>
</file>