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4-2015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355"/>
        <w:gridCol w:w="1843"/>
        <w:gridCol w:w="1843"/>
        <w:gridCol w:w="1418"/>
        <w:gridCol w:w="1276"/>
        <w:gridCol w:w="1286"/>
        <w:gridCol w:w="1563"/>
        <w:gridCol w:w="2127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ind w:firstLine="1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</w:rPr>
              <w:t xml:space="preserve"> 2. </w:t>
            </w: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и внесении изменений в законо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амообразования муниципальных служащих (форми-рование банка мето-дической, норматив-но – правовой литературы, банка периодических под-писных изданий, Интернет)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3-4-й кв.2015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ое руко-водство и оказание практической помо-щи по вопросам муниципальной службы работникам органов местного самоуправления Журавского сельского поселения</w:t>
            </w:r>
          </w:p>
        </w:tc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планированы на 3-4-й кв.2015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омещений во временное влад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вартальные платеж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3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обеспечения и его обслуживание (АРМ Муниципал, создание и обслуживание официального сайта администрац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платы ежемесяч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ое обновление морально-устаревших комплектующих к оргтехнике; приобретение расходных материалов- канцелярия и пр.расходный материал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 запланированы на  2 и 4 кварталы 2015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8,7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Бухгалтер</dc:creator>
  <dc:description/>
  <cp:keywords/>
  <dc:language>en-US</dc:language>
  <cp:lastModifiedBy>ASUS</cp:lastModifiedBy>
  <cp:lastPrinted>2015-07-24T12:39:00Z</cp:lastPrinted>
  <dcterms:modified xsi:type="dcterms:W3CDTF">2016-03-05T20:16:00Z</dcterms:modified>
  <cp:revision>14</cp:revision>
  <dc:subject/>
  <dc:title/>
</cp:coreProperties>
</file>