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кадрового потенциала учреждений культуры Журавского сельского поселения Кореновского района(стимулирование отдельных категорий работников муниципальных учреждений в сфере культуры, искусства и кинематограф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5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5г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2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5г</w:t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7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–1-3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на 2015г</w:t>
            </w:r>
          </w:p>
        </w:tc>
      </w:tr>
      <w:tr>
        <w:trPr>
          <w:trHeight w:val="147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здания сельского Дома культу-ры на 450 посадочных мест в ст.Журавской, Кореновского района, Краснодарского края на условиях софинансиро-вания в рамках подпрог-раммы «Развитие общес-твенной инфраструктуры муниципального значения» государственной программы Краснодарского края «Социально-экономическое и территориальное развитие муниципальных образован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надзор (контроль) по объекту: «Реконструкция здания сельского Дома культуры на 450 посадочных мест в ст.Журавской, Кореновского района, Краснодарского кра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запланированы –2-3 кварта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г</w:t>
            </w:r>
          </w:p>
        </w:tc>
      </w:tr>
      <w:tr>
        <w:trPr>
          <w:trHeight w:val="142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федры стеллажей и др.предметов мебели для МБУК ЖСПКР «Журавская сельская 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го отдел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реновского района                                                                                                                                                   Т.П. Манько       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ASUS</cp:lastModifiedBy>
  <cp:lastPrinted>2015-07-14T14:47:00Z</cp:lastPrinted>
  <dcterms:modified xsi:type="dcterms:W3CDTF">2016-03-05T21:27:00Z</dcterms:modified>
  <cp:revision>20</cp:revision>
  <dc:subject/>
  <dc:title/>
</cp:coreProperties>
</file>