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6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5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6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преимущественно в виде дождя. Местами туман, ночью и утром в северных и восточных районах местами гололедно-изморозевые отложения. Ветер восточный с переходом на северо-западный 4-9 м/с, в западных районах порывы до 14 м/с. Температура воздуха ночью -1...+4°, днем +1...+6° тепл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ременами дождь. Ночью и утром в низинах и у водоемов туман. Ветер переменных направлений 3-8 м/с. Температура воздуха ночью +2...+4°, днем +4...+6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продолжилось образование первичных ледов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6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северных и горных районов края, в связи с отрицательными температурами воздуха, сохранятся первичные формы льд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6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6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ухудшение видимости в тумане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4:00Z</dcterms:created>
  <dc:creator>Колесник</dc:creator>
  <dc:description/>
  <cp:keywords/>
  <dc:language>en-US</dc:language>
  <cp:lastModifiedBy>dEDDS</cp:lastModifiedBy>
  <cp:lastPrinted>2018-12-05T14:23:00Z</cp:lastPrinted>
  <dcterms:modified xsi:type="dcterms:W3CDTF">2018-12-05T11:55:00Z</dcterms:modified>
  <cp:revision>27</cp:revision>
  <dc:subject/>
  <dc:title/>
</cp:coreProperties>
</file>