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3 декабря 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1. Метеорологическая: </w:t>
      </w:r>
      <w:r>
        <w:rPr>
          <w:sz w:val="28"/>
          <w:szCs w:val="28"/>
        </w:rPr>
        <w:t>в прошедшие сутки в крае отмечалась холодная погода, в большинстве районов прошли осадки в виде мокрого снега и снега. Высота снежного покрова на большей части территории составляет     8-15 см, местами в центральных и юго-западных районах – 2-7 см.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02 декабр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03 дека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о Краснодарскому краю:</w:t>
      </w:r>
      <w:r>
        <w:rPr>
          <w:color w:val="000000"/>
          <w:sz w:val="28"/>
          <w:szCs w:val="28"/>
        </w:rPr>
        <w:t xml:space="preserve"> Без осадков. Местами туман, слабые гололедно-изморозевые явления. Ветер восточных направлений 3-8 м/с. Температура воздуха ночью 0...-5°, при прояснениях до -6...-8°; днем 0...+5°, местами по югу до +7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На Черноморском побережье</w:t>
      </w:r>
      <w:r>
        <w:rPr>
          <w:color w:val="000000"/>
          <w:sz w:val="28"/>
          <w:szCs w:val="28"/>
        </w:rPr>
        <w:t>: без осадков. Ночью и утром местами туман. Ветер СВ 6-11 м/с, местами 12-14 м/с. Температура воздуха ночью +1...+6°, в горных районах до -3°; днем +6...+11°, по югу до 13-16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г. Краснодару: </w:t>
      </w:r>
      <w:r>
        <w:rPr>
          <w:color w:val="000000"/>
          <w:sz w:val="28"/>
          <w:szCs w:val="28"/>
        </w:rPr>
        <w:t>Без осадков. Ночью и в первую половину дня в низинах и у водоемов туман. Ветер восточных направлений 3-8 м/с. Температура воздуха ночью 0...-2°, днем +2...+4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На двое последующих суток 03.12. – 04.12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По Краснодарскому краю: </w:t>
      </w:r>
      <w:r>
        <w:rPr>
          <w:color w:val="000000"/>
          <w:sz w:val="28"/>
          <w:szCs w:val="28"/>
        </w:rPr>
        <w:t>Без осадков, лишь днем 5.12 местами осадки, преимущественно в виде дождя. Ветер В 4-9 м/с местами порывы до 12 м/с. Температура воздуха ночью +2...-3°, при прояснении до -5°; днем 0...+5°, местами до +7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без осадков. Ветер СВ 6-11 м/с, местами порывы 12-14 м/с. Температура воздуха ночью 2-7° тепла, днем 8-13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в связи с отмечавшимися осадками наблюдались поднятия уровней воды в реках Догуаб, Шахе и Пшиш в </w:t>
      </w:r>
      <w:r>
        <w:rPr>
          <w:b/>
          <w:sz w:val="28"/>
          <w:szCs w:val="28"/>
        </w:rPr>
        <w:t>МО Белореченский район, г. Геленджик, г. Сочи.</w:t>
      </w:r>
    </w:p>
    <w:p>
      <w:pPr>
        <w:pStyle w:val="Normal"/>
        <w:spacing w:before="0" w:after="366"/>
        <w:ind w:left="1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1…+15°, Азовского моря +1…+4°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 ЕДДС МО Кореновский район          п\п             М.В.Скрипни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18-12-02T12:03:00Z</dcterms:modified>
  <cp:revision>60</cp:revision>
  <dc:subject/>
  <dc:title/>
</cp:coreProperties>
</file>