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4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3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4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Местами туман, слабые гололедно-изморозевые явления. Ветер восточный 4-9 м/с, местами порывы до 13 м/с. Температура воздуха ночью +2...-3°, при прояснении до -5°; днем 0...+5° местами до +7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 горной части Туапсинского района туман. Ветер северо-восточный, восточный 6-11 м/с, местами порывы 12-14 м/с, в районе Новороссийска до 17 м/с. Температура воздуха ночью +2...+7°, днем +9...+14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В низинах и у водоемов туман. Ветер восточный 4-9 м/с. Температура воздуха ночью -1...+1°, днем +3...+5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8"/>
          <w:tab w:val="left" w:pos="4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4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гололедицы,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/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03T12:07:00Z</dcterms:modified>
  <cp:revision>535</cp:revision>
  <dc:subject/>
  <dc:title>Раздел I, п</dc:title>
</cp:coreProperties>
</file>