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15 декабря и на двое последующих суток 16 – 17 дека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>в прошедшие сутки отмечалась прохладная погода. В южной половине края прошли слабые и умеренные осадки. В юго-восточных предгорьях сохраняется снежный покров высотой 1-2 см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lang w:val="ru-RU"/>
        </w:rPr>
        <w:t>:00</w:t>
      </w:r>
      <w:r>
        <w:rPr/>
        <w:t xml:space="preserve"> </w:t>
      </w:r>
      <w:r>
        <w:rPr>
          <w:lang w:val="ru-RU"/>
        </w:rPr>
        <w:t xml:space="preserve">14 декабря до </w:t>
      </w:r>
      <w:r>
        <w:rPr/>
        <w:t>18</w:t>
      </w:r>
      <w:r>
        <w:rPr>
          <w:lang w:val="ru-RU"/>
        </w:rPr>
        <w:t>:00 15 дека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. В отдельных пунктах налипание мокрого снега, гололед, туман. Ветер юго-западный с переходом на северо-восточный 4-9 м/с, местами порывы до 15 м/с. Температура воздуха ночью +1...-4°, местами по востоку до -6°; днем 0...+5°, местами до +8°.</w:t>
      </w:r>
    </w:p>
    <w:p>
      <w:pPr>
        <w:pStyle w:val="Normal"/>
        <w:ind w:left="160" w:firstLine="54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утром и днем небольшие осадки. Ветер юго-западный с переходом на северо-восточный 4-9 м/с. Температура воздуха ночью 0...-2°, днем +4...+6°.</w:t>
      </w:r>
    </w:p>
    <w:p>
      <w:pPr>
        <w:pStyle w:val="Normal"/>
        <w:ind w:left="160" w:firstLine="5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firstLine="709"/>
        <w:jc w:val="left"/>
        <w:rPr>
          <w:lang w:val="ru-RU"/>
        </w:rPr>
      </w:pPr>
      <w:r>
        <w:rPr>
          <w:lang w:val="ru-RU"/>
        </w:rPr>
        <w:t>На двое последующих суток 16 – 17 декабря 2018 года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начале периода осадки, гололед. В остальную часть периода без осадков. Ветер северо-восточный, восточный     4-9 м/с, местами порывы 12-17 м/с. Температура воздуха ночью 0...-5°, местами по восточной половине края до -8°; днем -2...+3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3°, Азовского моря +2…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5 – 17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, в связи с отрицательными температурами воздуха, ожидается образование первичных форм ль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</w:rPr>
        <w:t>15 – 17</w:t>
      </w:r>
      <w:r>
        <w:rPr>
          <w:i/>
        </w:rPr>
        <w:t xml:space="preserve"> 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прогнозируемыми осадками и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5 – 17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усиления ветра, гололедицы, ухудшения видимости в тумане,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й на объектах энергетики в </w:t>
      </w:r>
      <w:r>
        <w:rPr>
          <w:b/>
          <w:sz w:val="28"/>
          <w:szCs w:val="28"/>
        </w:rPr>
        <w:t>МО Апшеронский, Гулькевичский, Кавказский, Курганинский, Лабинский, Мостовский, Новокубанский, Отрадненский, Туапсинский районы и г.г. Армавир, Со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до отрицательных значений, осадки в смешанной фазе, ухудшение видимости в тумане, осадках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Колесник</dc:creator>
  <dc:description/>
  <cp:keywords/>
  <dc:language>en-US</dc:language>
  <cp:lastModifiedBy>dEDDS</cp:lastModifiedBy>
  <cp:lastPrinted>2018-12-14T14:46:00Z</cp:lastPrinted>
  <dcterms:modified xsi:type="dcterms:W3CDTF">2018-12-14T12:36:00Z</dcterms:modified>
  <cp:revision>8</cp:revision>
  <dc:subject/>
  <dc:title/>
</cp:coreProperties>
</file>