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center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center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center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 17 декабря 2018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center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>Подготовлен на основе информации «КЦГМС» филиала ФГБУ «Северо-Кавказское УГМС», ФГБУ «СЦГМС ЧАМ»,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center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>Прогноз погоды представленный «КЦГМС» филиалом ФГБУ «Северо-Кавказское УГМС» на ближайшие сутки с 1800 16 декабря 2018 г. до 1800  17 декабря 2018 г.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без осадков. Ночью и утром местами в предгорьях туман. Ветер восточный, северо-восточный 7-12 м/с, местами порывы 13-18 м/с, в отдельных пунктах в западных районах края до 20 м/с. Температура воздуха ночью -2...-7°, при прояснениях до -9°; днем -2...+3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 xml:space="preserve">На Черноморском побережье: местами небольшие осадки. Ветер северо-восточный 6-11 м/с, местами порывы 12-17 м/с, в Новороссийске 12-14, порывы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>20-25 м/с. Температура воздуха ночью 0...+5°, днем на севере 3-8° тепла, на юг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>9-14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По г. Краснодару: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без осадков. Ветер восточный 7-12 м/с, временами порывы до 15 м/с. Температура воздуха ночью -2...-4°, днем +1...+3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>На двое последующих суток 18.12. – 19.1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Cs/>
          <w:iCs/>
          <w:sz w:val="28"/>
          <w:szCs w:val="28"/>
          <w:lang w:val="en-US"/>
        </w:rPr>
      </w:pPr>
      <w:r>
        <w:rPr>
          <w:rFonts w:eastAsia="MS Mincho;ＭＳ 明朝"/>
          <w:bCs/>
          <w:iCs/>
          <w:sz w:val="28"/>
          <w:szCs w:val="28"/>
          <w:lang w:val="en-US"/>
        </w:rPr>
        <w:t>По Краснодарскому краю: местами по югу края небольшие осадки. Ветер северо-восточный 6-11 м/с, местами порывы 13-18 м/с, 18.12 по западу края до 20 м/с. Температура воздуха ночью -3...-8°, при прояснении до -10°, 19.12  -1...-6°; днем -1...+4°, 19.12 местами до +7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местами небольшие осадки. Ветер северо-восточный 6-11, местами порывы 12-17 м/с, на участке Анапа-Геленджик 15-20 м/с, в районе Новороссийска временами порывы до 25 м/с. Температура воздуха ночью +4...+9°, днем 9-14°; на севере побережья ночью -1...+4°, днем +4...+9°.</w:t>
      </w:r>
      <w:r>
        <w:rPr>
          <w:sz w:val="28"/>
          <w:szCs w:val="28"/>
        </w:rPr>
        <w:tab/>
        <w:t xml:space="preserve">     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09404476"/>
      <w:bookmarkEnd w:id="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1" w:name="_Hlk509404476"/>
      <w:bookmarkEnd w:id="1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2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16T14:28:00Z</dcterms:modified>
  <cp:revision>542</cp:revision>
  <dc:subject/>
  <dc:title>Раздел I, п</dc:title>
</cp:coreProperties>
</file>