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дека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чью в большинстве районов, днем местами осадки в виде дождя, мокрого снега, снега, в отдельных пунктах сильные осадки. Местами гололед, налипание мокрого снега, в отдельных пунктах туман. На дорогах местами гололедица. Ветер ЮЗ с переходом на З 6-11 м/с, местами порывы 13-18 м/с. Температура воздуха ночью -1...+4°, днем +3...+8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, вечером на юге временами сильный с грозой. Ветер ночью Ю, ЮЗ, днем ЮВ, Ю 12-14 м/с местами  порывы 18 м/с, ночью до 23 м/с. Температура воздуха ночью 2-7° тепла, днем 6-11°, на участке Анапа-Геленджик до 1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ночью и утром дождь. Ветер ЮЗ с переходом на З 6-11 м/с порывы до 15 м/с. Температура воздуха ночью +1...+3°, днем +6...+8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25.12. – 26.1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25.12 в большинстве районов, 26.12 местами осадки в виде дождя и мокрого снега, переходящего в снег. 25.12 местами сильные осадки. В отдельных пунктах гололед, налипание мокрого снега. Ветер З 5-10 м/с, местами порывы 13-18 м/с. Температура воздуха ночью -2...+3°, 26.12  0...-5°, при прояснении до -8°; днем +1...+6° местами до +8°, 26.12 -3...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ами осадки, в отдельных пунктах сильные. Ветер Ю, ЮЗ с переходом на З, СЗ 6-11 м/с местами порывы 12-17 м/с, 25.12 на участке Анапа-Геленджик местами порывы до 28 м/с, 26.12 15-20 м/с. Температура воздуха ночью 25.12 +2...+7°, 26.12  -1...+4°, по северу побережья -4...+1°; днем 25.12 6-11° тепла, по северу 2-7°, 26.12 2-7° по северу -1...+4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е Краснодарского ЦГМС филиала ФГБУ «Северо-Кавказское УГМС» </w:t>
      </w:r>
      <w:r>
        <w:rPr>
          <w:b/>
          <w:sz w:val="28"/>
          <w:szCs w:val="28"/>
        </w:rPr>
        <w:t>ОЯ №49 (сохранение) от 19.12.18г.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ым Ростовского ГМЦ с 18 часов 22.12.2018г до 18 часов 25.12.2018г в горах Краснодарского края выше 1500м лавиноопасно (ОЯ)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4°, Азовского моря 0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24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10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2 – 24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</w:rPr>
        <w:t>22 – 24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дека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прогнозируемыми осадками и </w:t>
      </w:r>
      <w:r>
        <w:rPr>
          <w:b w:val="false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</w:t>
      </w:r>
      <w:r>
        <w:rPr>
          <w:sz w:val="28"/>
          <w:szCs w:val="28"/>
        </w:rPr>
        <w:t>Спасено 3 человека, 1 человек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2 ДТП. Пострадало 12 человека, </w:t>
      </w:r>
      <w:r>
        <w:rPr>
          <w:i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0 декабря 2018 года</w:t>
      </w:r>
      <w:r>
        <w:rPr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МО г.Новороссийск</w:t>
      </w:r>
      <w:r>
        <w:rPr>
          <w:bCs/>
          <w:sz w:val="28"/>
          <w:szCs w:val="28"/>
        </w:rPr>
        <w:t>, в районе пос.Мысхако, в море перевернулась резиновая лодка, в которой находилось 3 человека. В этот же день потерпевшие были найдены и отбуксированы к берегу. В госпитализации не нужда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5. 24 декабря 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в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неговой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мокрый снег, налипание мокрого снег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/>
        <w:t xml:space="preserve">22 – 24 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увеличением количества ДТП </w:t>
      </w:r>
      <w:r>
        <w:rPr>
          <w:b/>
          <w:sz w:val="28"/>
          <w:szCs w:val="28"/>
        </w:rPr>
        <w:t>из-за гололеда, гололедицы,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й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до отрицательных значений, ухудшение видимости в тумане, осадках), подъемами уровней воды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18-12-23T12:11:00Z</dcterms:modified>
  <cp:revision>58</cp:revision>
  <dc:subject/>
  <dc:title/>
</cp:coreProperties>
</file>