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4 дека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5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54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большинстве районов края осадки, местами сильные. В отдельных пунктах очень сильные (ОЯ). Во второй половине дня 25.12 местами сильное налипание мокрого снега (ОЯ). Ветер южный, юго-западный 6-11 м/с, местами порывы 17-22 м/с, по западной и южной половине края местами 25-30 м/с (ОЯ). Температура воздуха ночью и днем +2…+7°, по югу местами до +15° тепла;</w:t>
      </w:r>
    </w:p>
    <w:p>
      <w:pPr>
        <w:pStyle w:val="Normal"/>
        <w:ind w:left="160" w:firstLine="54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+3…+8°; днем +5…+10°, в районе МО г.Сочи +9…+14°, по северу побережья ночью и днем +7…+12°. Во второй половине дня понижение температуры на +6…+8°.</w:t>
      </w:r>
    </w:p>
    <w:p>
      <w:pPr>
        <w:pStyle w:val="Normal"/>
        <w:ind w:left="160" w:firstLine="54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временами осадки, вечером 25.12 налипание мокрого снега. Ветер юго-западный, западный 6-11 м/с, временами порывы 17-22 м/с. Температура воздуха ночью и днем +6…+8°, во второй половине дня понижение температуры воздуха.</w:t>
      </w:r>
    </w:p>
    <w:p>
      <w:pPr>
        <w:pStyle w:val="Normal"/>
        <w:ind w:left="160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Предупреждение</w:t>
      </w:r>
      <w:r>
        <w:rPr>
          <w:b/>
          <w:sz w:val="28"/>
        </w:rPr>
        <w:t xml:space="preserve"> Краснодарского ЦГМС филиала ФГБУ «Северо-Кавказское УГМС» ОЯ №52 от 24.12.2018г.: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 ближайшие 6-8 часов и до конца суток 24.12.2018г., в течение суток 25.12.2018., ночью и утром 26.12.2018г. в Краснодарском крае ожидается усиление Ю, ЮЗ ветра с порывами 17-22 м/с, в южной половине края и западных районах 24-25.12.2018г порывы 23-28м/с, в отдельных пунктах 30м/с(ОЯ), на Черноморском побережье на участке Анапа-Туапсе порывы 35 м/с (ОЯ), ожидаются очень сильные осадки в виде дождя, переходящего днем 25.12.2018г в мокрый снег и снег (ОЯ), местами сильное налипание мокрого снега(ОЯ). Ухудшение видимости в осадках до 500-1000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реждением транспорта, увечьями людей из-за повала деревьев и рекламных щитов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уднением в работе транспорта, увеличением ДТП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ерей остойчивости судов, возможным опрокидыванием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;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ыми человеческими жертвам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сильный ветер.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5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С и происшествий </w:t>
      </w:r>
      <w:r>
        <w:rPr>
          <w:rFonts w:cs="Times New Roman" w:ascii="Times New Roman" w:hAnsi="Times New Roman"/>
          <w:sz w:val="28"/>
          <w:szCs w:val="28"/>
        </w:rPr>
        <w:t>связанных с: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, увеличением количества ДТП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ариями на объектах энергетики, обрывом воздушных линий связи и электропередач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м травматизма населения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налипание мокрого снега.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характера:</w:t>
      </w:r>
    </w:p>
    <w:p>
      <w:pPr>
        <w:pStyle w:val="141"/>
        <w:jc w:val="both"/>
        <w:outlineLvl w:val="9"/>
        <w:rPr/>
      </w:pPr>
      <w:r>
        <w:rPr/>
        <w:t>2</w:t>
      </w:r>
      <w:r>
        <w:rPr>
          <w:lang w:val="ru-RU"/>
        </w:rPr>
        <w:t>5</w:t>
      </w:r>
      <w:r>
        <w:rPr/>
        <w:t xml:space="preserve"> 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 усиления ветра и ухудшения видимости в осад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уднением в работе автотранспорта</w:t>
      </w:r>
      <w:r>
        <w:rPr>
          <w:b/>
          <w:sz w:val="28"/>
          <w:szCs w:val="28"/>
        </w:rPr>
        <w:t xml:space="preserve"> из-за снежных переметов и гололедицы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й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End w:id="3"/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tabs>
          <w:tab w:val="clear" w:pos="709"/>
          <w:tab w:val="left" w:pos="941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уководитель, начальник центра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ГКУ КК «ТЦМП ЧС»                                                                                 п/п                                                                   Ю.Ю. Ткаченко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6" w:gutter="0" w:header="284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1:00Z</dcterms:created>
  <dc:creator>Колесник</dc:creator>
  <dc:description/>
  <dc:language>en-US</dc:language>
  <cp:lastModifiedBy>dEDDS</cp:lastModifiedBy>
  <cp:lastPrinted>2018-12-24T14:47:00Z</cp:lastPrinted>
  <dcterms:modified xsi:type="dcterms:W3CDTF">2018-12-24T12:02:00Z</dcterms:modified>
  <cp:revision>3</cp:revision>
  <dc:subject/>
  <dc:title/>
</cp:coreProperties>
</file>