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рогноз погоды, представленный Краснодарским ЦГМС филиалом ФГБУ «Северо-Кавказское УГМС» на ближайшие сутки с  1800 28 декабря до 1800 29 декабря 2018 год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местами осадки в виде дождя, мокрого снега, снега, днем в отдельных пунктах сильные осадки. Местами налипание мокрого снега, гололед. В отдельных пунктах туман. Местами на дорогах гололедица, снежный накат. Ветер юго-западный 5-10 м/с, местами порывы 12-17 м/с. Температура воздуха ночью -4...+1°, местами по восточной половине края -5...-10°; днем 0...+5°, местами по южной половине края до +8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  <w:lang w:val="en-US"/>
        </w:rPr>
        <w:t>На Черноморском побережье:</w:t>
      </w:r>
      <w:r>
        <w:rPr>
          <w:bCs/>
          <w:iCs/>
          <w:sz w:val="28"/>
          <w:szCs w:val="28"/>
          <w:lang w:val="en-US"/>
        </w:rPr>
        <w:t xml:space="preserve"> местами осадки в виде дождя, мокрого снега, днем местами сильные, в горах налипание мокрого снега, гололед. Ветер южный, юго-западный 12-14 м/с, местами порывы 15-20 м/с. Температура воздуха ночью +1...+6°, днем +5...+10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  <w:lang w:val="en-US"/>
        </w:rPr>
        <w:t>По г. Краснодару:</w:t>
      </w:r>
      <w:r>
        <w:rPr>
          <w:bCs/>
          <w:iCs/>
          <w:sz w:val="28"/>
          <w:szCs w:val="28"/>
          <w:lang w:val="en-US"/>
        </w:rPr>
        <w:t xml:space="preserve"> временами осадки в виде дождя, мокрого снега. Ветер юго-западный 5-10 м/с. Температура воздуха ночью -1...+1°, днем +5...+7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редупреждение Краснодарского ЦГМС филиала ФГБУ «Северо-Кавказское УГМС» ОЯ №49 (сохранение) от 28.12.18г.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 данным Ростовского ГМЦ с 18 час 28.12.2018г. до 18 час 31.12.2018г.  в горах Краснодарского края выше 1500м лавиноопасно (О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Гидрологическая: за прошедшие сутки, в связи с отмечавшимися осадками, на реках края наблюдались подъёмы уровней воды без достижения неблагоприятных отмето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/>
      </w:pPr>
      <w:r>
        <w:rPr>
          <w:bCs/>
          <w:iCs/>
          <w:sz w:val="28"/>
          <w:szCs w:val="28"/>
          <w:lang w:val="en-US"/>
        </w:rPr>
        <w:t>Температура воды у берегов Черного моря +8…+12°, Азовского моря +1…+2°.</w:t>
      </w:r>
      <w:r>
        <w:rPr>
          <w:sz w:val="28"/>
          <w:szCs w:val="28"/>
        </w:rPr>
        <w:tab/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 xml:space="preserve">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09404476"/>
      <w:bookmarkEnd w:id="0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bookmarkStart w:id="1" w:name="_Hlk509404476"/>
      <w:bookmarkEnd w:id="1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2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12-28T11:30:00Z</dcterms:modified>
  <cp:revision>552</cp:revision>
  <dc:subject/>
  <dc:title>Раздел I, п</dc:title>
</cp:coreProperties>
</file>