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апреля 2021 г.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3 апре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4 апре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днем в отдельных районах сильный. Возможна гроза. Ветер юго-западный и западный 5-10 м/с, местами порывы 13-18 м/с, днем в отдельных районах порывы 20 м/с. Температура воздуха ночью +3…+8°, местами в юго-восточных предгорьях 0…-1°; днем +10…+15°, местами в южной половине края до +18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Местами дождь. Ветер южной четверти 6-11 м/с, местами порывы 12-17 м/с,  в отдельных районах порывы 15-20 м/с. Температура воздуха ночью +5…+10°, днем +12…+17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Временами небольшой дождь. Ветер юго-западный и западный 5-10 м/с, порывы 12-14 м/с, днем порывы 12-17 м/с. Температура воздуха ночью +6…+8°, днем +15…+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4 апреля - 05 апрел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05.04 дождь, местами сильный, возможна гроза. 06.04 местами кратковременный дождь. Ветер южной четверти 6-11 м/с, местами порывы 12-17 м/с. Температура воздуха ночью 05.04 +5…+10°, 06.04 +3…+8°; днем 05.04 +11…+16°, 06.04 +12…+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Временами  дождь, местами сильный, возможна гроза. Ветер 05.04 южной четверти , 06.04 западной четверти 12-14 м/с, местами порывы 17-22 м/с. Температура воздуха ночью +5…+10°, днем +11…+1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ущественных изменений на водных объектах края не отмеч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°С, Азовского моря            +6…+7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 ЕДДС МО Кореновский район              п\п 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4-03T15:09:00Z</dcterms:modified>
  <cp:revision>68</cp:revision>
  <dc:subject/>
  <dc:title/>
</cp:coreProperties>
</file>