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4 ма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3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4 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Местами кратковременный дождь, гроза; утром и днем в отдельных районах сильный дождь с градом. Ночью и утром местами туман. Ветер западной четверти 4-9 м/с, местами порывы до 14 м/с, при грозе порывы 15-17 м/с. Температура воздуха ночью 10…15°, в юго-восточных предгорьях 5…10°; днем 17…2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переменная облачность. Утром и днем местами кратковременный дождь, гроза. Днем на участке Джубга-Магри в отдельных районах сильный дождь. Ветер северной четверти 6-11 м/с, местами порывы 12-17 м/с. Температура воздуха ночью 11…16°, днем 16…21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г. Краснодару:</w:t>
      </w:r>
      <w:r>
        <w:rPr>
          <w:sz w:val="28"/>
          <w:szCs w:val="28"/>
          <w:lang w:val="en-US" w:eastAsia="en-US"/>
        </w:rPr>
        <w:t xml:space="preserve"> переменная облачность. Утром и днем кратковременный дождь, гроза. Ветер западной четверти 4-9 м/с, утром и днем порывы 12-14 м/с. Температура воздуха ночью 12…14°, днем 18…20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05 - 06 ма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переменная облачность.  Ночью 05.05 местами кратковременный дождь, гроза, в остальное время преимущественно без осадков. Ветер восточной четверти 4-9 м/с, днем местами до 12 м/с. Температура воздуха ночью 7…12°, в юго-восточных предгорьях 5…10°; днем 05.05 16…21°, 06.05 18…23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>: переменная облачность. В начале периода местами небольшой дождь. Ветер восточной четверти 6-11 м/с, 05.05 местами порывы 12-17 м/с. Температура воздуха ночью 8…13°, днем 17…22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3. Гидр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3…+</w:t>
      </w:r>
      <w:bookmarkStart w:id="0" w:name="_Hlk55551576"/>
      <w:r>
        <w:rPr>
          <w:sz w:val="28"/>
          <w:szCs w:val="28"/>
        </w:rPr>
        <w:t>14°</w:t>
      </w:r>
      <w:bookmarkEnd w:id="0"/>
      <w:r>
        <w:rPr>
          <w:sz w:val="28"/>
          <w:szCs w:val="28"/>
        </w:rPr>
        <w:t xml:space="preserve">С, Азовского моря            </w:t>
      </w:r>
      <w:bookmarkStart w:id="1" w:name="_Hlk65147740"/>
      <w:r>
        <w:rPr>
          <w:sz w:val="28"/>
          <w:szCs w:val="28"/>
        </w:rPr>
        <w:t>+13…+16°</w:t>
      </w:r>
      <w:bookmarkEnd w:id="1"/>
      <w:r>
        <w:rPr>
          <w:sz w:val="28"/>
          <w:szCs w:val="28"/>
        </w:rPr>
        <w:t>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 ЕДДС МО Кореновский район           п\п                М.В.Скрипни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1-05-03T10:45:00Z</dcterms:modified>
  <cp:revision>69</cp:revision>
  <dc:subject/>
  <dc:title/>
</cp:coreProperties>
</file>