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9 ма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8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ма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9 ма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По Краснодарскому краю:</w:t>
      </w:r>
      <w:r>
        <w:rPr>
          <w:sz w:val="26"/>
          <w:szCs w:val="26"/>
          <w:lang w:val="en-US" w:eastAsia="en-US"/>
        </w:rPr>
        <w:t xml:space="preserve"> облачно с прояснениями. Кратковременный дождь, местами сильный дождь, ливень в сочетании с грозой, градом, шквалистым усилением ветра 20-22 м/с (КМЯ). Ветер западной четверти 5-10 м/с, местами порывы 15-20 м/с. Температура воздуха ночью 8…13°, днем 12…17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>На Черноморском побережье:</w:t>
      </w:r>
      <w:r>
        <w:rPr>
          <w:sz w:val="26"/>
          <w:szCs w:val="26"/>
          <w:lang w:val="en-US" w:eastAsia="en-US"/>
        </w:rPr>
        <w:t xml:space="preserve"> переменная облачность. Кратковременный дождь, гроза, днем местами сильный дождь. Ветер западной четверти 6-11 м/с, ночью и утром местами порывы 12-17 м/с, местами на участке Анапа-Геленджик утром порывы 19-24 м/с, днем 15-20 м/с. Температура воздуха ночью 8…13°, днем 13…18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>По г. Краснодару:</w:t>
      </w:r>
      <w:r>
        <w:rPr>
          <w:sz w:val="26"/>
          <w:szCs w:val="26"/>
          <w:lang w:val="en-US" w:eastAsia="en-US"/>
        </w:rPr>
        <w:t xml:space="preserve"> облачно с прояснениями. Кратковременный дождь, гроза. Ветер западной четверти 5-10 м/с, временами порывы 15-17 м/с. Температура воздуха ночью 9…11°, днем 13…15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b/>
          <w:bCs/>
          <w:sz w:val="26"/>
          <w:szCs w:val="26"/>
          <w:lang w:val="en-US" w:eastAsia="en-US"/>
        </w:rPr>
        <w:t>На двое последующих суток 10 - 11 мая 2021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По Краснодарскому краю: </w:t>
      </w:r>
      <w:r>
        <w:rPr>
          <w:sz w:val="26"/>
          <w:szCs w:val="26"/>
          <w:lang w:val="en-US" w:eastAsia="en-US"/>
        </w:rPr>
        <w:t>облачно с прояснениями. Кратковременный дождь, местами гроза, 10.05 днем и 11.05 в отдельных районах сильный дождь. Ветер западной четверти 6-11 м/с, местами порывы 12-17 м/с, 11.05 в отдельных районах до 20-22 м/с. Температура воздуха ночью 6…11°, местами в юго-восточных предгорьях 3…8°; днем 10.05 11…16°, 11.05 9…14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>На Черноморском побережье</w:t>
      </w:r>
      <w:r>
        <w:rPr>
          <w:sz w:val="26"/>
          <w:szCs w:val="26"/>
          <w:lang w:val="en-US" w:eastAsia="en-US"/>
        </w:rPr>
        <w:t>: облачно с прояснениями. Местами кратковременный дождь, гроза. Ветер западной четверти 6-11 м/с, местами порывы 9-14 м/с, утром 11.05 на участке Джубга-Магри 13-18 м/с. Температура воздуха ночью 4…9°, днем 11…16°.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b/>
          <w:sz w:val="28"/>
          <w:szCs w:val="28"/>
        </w:rPr>
        <w:t>ОД ЕДДС МО Кореновский район              п\п             М.В.Скрипник</w:t>
      </w:r>
      <w:r>
        <w:rPr>
          <w:sz w:val="18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;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;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;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;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;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;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dEDDS</cp:lastModifiedBy>
  <cp:lastPrinted>2016-09-02T14:13:00Z</cp:lastPrinted>
  <dcterms:modified xsi:type="dcterms:W3CDTF">2021-05-08T10:47:00Z</dcterms:modified>
  <cp:revision>80</cp:revision>
  <dc:subject/>
  <dc:title/>
</cp:coreProperties>
</file>