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lang w:val="ru-RU"/>
        </w:rPr>
        <w:t>: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lang w:val="ru-RU"/>
        </w:rPr>
        <w:t>:00</w:t>
      </w:r>
      <w:r>
        <w:rPr>
          <w:b w:val="false"/>
          <w:vertAlign w:val="superscript"/>
        </w:rPr>
        <w:t xml:space="preserve">  </w:t>
      </w:r>
      <w:r>
        <w:rPr>
          <w:b w:val="false"/>
          <w:lang w:val="ru-RU"/>
        </w:rPr>
        <w:t xml:space="preserve">10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Местами кратковременный дождь, гроза,  в отдельных районах сильный дождь, ливень в сочетании с градом и шквалистым усилением ветра 20-22 м/с (КМЯ). Ветер западной четверти 5-10 м/с, порывы до 15 м/с. Температура воздуха ночью +5…+10°, в предгорьях +1…+6°; ночью и утром 10.05 в юго-восточных предгорьях ожидаются заморозки  в воздухе и на поверхности почвы -1…-2° (ОЯ), днем +10…+1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температура воздуха ночью +5…+10°, днем +11…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Утром и днем кратковременный дождь, гроза. Ветер западной четверти 5-10 м/с, днем порывы до 15 м/с. Температура воздуха ночью +5…+7°, днем +12…+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10 - 11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облачно с прояснениями. Кратковременный дождь, местами гроза; 11.05 в отдельных районах град, сильный дождь, шквалистое усиление ветра 20-22 м/с (КМЯ). Ветер западной четверти с переходом 12.05 на юго-восточный 6-11 м/с, 12.05 местами порывы до 14 м/с. Температура воздуха ночью +6…+11°, местами в юго-восточных предгорьях +2…+7°; днем 11.05 +10…+15°, 12.05 +17…+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облачно с прояснениями. Большую часть периода небольшой дождь, местами гроза, в конце периода без существенных осадков. Ветер западной четверти 6-11 м/с, местами порывы 12-17 м/с, в середине периода на участке Джубга-Магри 20-25 м/с. Температура воздуха ночью 11.05 +6…+11°, 12.05 +8…+13°; днем 11.05 +11…+16°, 12.05 +16…+21°.</w:t>
      </w:r>
    </w:p>
    <w:p>
      <w:pPr>
        <w:pStyle w:val="Normal"/>
        <w:jc w:val="center"/>
        <w:rPr>
          <w:rFonts w:eastAsia="Times New Roman;Times New Roman"/>
          <w:b/>
          <w:b/>
          <w:color w:val="FF0000"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>На контроле 7 экстренных предупреждений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1. ЭП ЦУКС РО № 1588-ОДС 19-3-9 от 08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период с 18 часов 08 мая до 18 часов 11 мая в горах Краснодарского края (исключая МО город-курорт Сочи) выше 2000 м лавиноопасно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2. ЭП ЦУКС РО № 1589-ОДС 19-3-9 от 08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течение суток 09 мая и 10 мая на участке Магри-Веселое (МО г. Сочи) имеется опасность формирования смерчей над морем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3. ЭП ЦУКС РО № 1591-ОДС 19-3-9 от 08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течение суток 09, 10 и 11 мая местами в Краснодарском крае ожидаются сильные дожди, ливни в сочетании с грозой, градом и шквалистым усилением ветра 20-22 м/с; на малых реках и водотоках юго-западных и юго-восточных притоков бассейна реки Кубань, реках Черноморского побережья, ожидаются подъёмы уровней воды местами с достижением неблагоприятных отметок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4. ЭП ЦУКС РО № 1592-ОДС 19-3-9 от 08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течение суток 09 мая на территории МО город-курорт Сочи ожидаются местами сильные дожди, ливни в сочетании с грозой, градом и шквалистым усилением ветра 20-22 м/с; на реках подъёмы уровней воды местами с достижением неблагоприятных отметок; возрастает риск схода селей малого объём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6"/>
          <w:szCs w:val="26"/>
        </w:rPr>
        <w:t>5. ЭП ЦУКС РО № 1593-ОДС 19-3-9 от 08.05.2021: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bCs/>
          <w:sz w:val="26"/>
          <w:szCs w:val="26"/>
        </w:rPr>
        <w:t>в течение суток 09 мая и 10 мая над Чёрным морем на участке Анапа-Магри имеется опасность формирования смерчей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>6. ЭП ТЦМП № 349</w:t>
      </w:r>
      <w:r>
        <w:rPr>
          <w:rFonts w:eastAsia="Times New Roman;Times New Roman"/>
          <w:b/>
          <w:color w:val="FF0000"/>
          <w:sz w:val="26"/>
          <w:szCs w:val="26"/>
        </w:rPr>
        <w:t xml:space="preserve"> </w:t>
      </w:r>
      <w:r>
        <w:rPr>
          <w:rFonts w:eastAsia="Times New Roman;Times New Roman"/>
          <w:b/>
          <w:sz w:val="26"/>
          <w:szCs w:val="26"/>
        </w:rPr>
        <w:t>от 08.05.2021:</w:t>
      </w:r>
      <w:r>
        <w:rPr>
          <w:rFonts w:eastAsia="Times New Roman;Times New Roman"/>
          <w:sz w:val="26"/>
          <w:szCs w:val="26"/>
        </w:rPr>
        <w:t xml:space="preserve"> 09-10.05.2021 местами в северо-восточных районах края сохранится высокая пожароопасность (ВПО) 4 класса (НЯ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bCs/>
          <w:sz w:val="26"/>
          <w:szCs w:val="26"/>
        </w:rPr>
        <w:t>7.</w:t>
      </w:r>
      <w:r>
        <w:rPr>
          <w:rFonts w:eastAsia="Times New Roman;Times New Roman"/>
          <w:bCs/>
          <w:sz w:val="26"/>
          <w:szCs w:val="26"/>
        </w:rPr>
        <w:t xml:space="preserve"> </w:t>
      </w:r>
      <w:r>
        <w:rPr>
          <w:rFonts w:eastAsia="Times New Roman;Times New Roman"/>
          <w:b/>
          <w:bCs/>
          <w:sz w:val="26"/>
          <w:szCs w:val="26"/>
        </w:rPr>
        <w:t xml:space="preserve"> ЭП ЦУКС РО № 1604-ОДС 19-3-9 от 09.05.2021: </w:t>
      </w:r>
      <w:r>
        <w:rPr>
          <w:rFonts w:eastAsia="Times New Roman;Times New Roman"/>
          <w:bCs/>
          <w:sz w:val="26"/>
          <w:szCs w:val="26"/>
        </w:rPr>
        <w:t>ночью и утром 10 и 11 мая местами в юго-восточных и предгорных районах Краснодарского края ожидаются заморозки в воздухе и на поверхности почвы -1...-2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0 мая 2021 года </w:t>
      </w:r>
      <w:r>
        <w:rPr>
          <w:bCs/>
          <w:sz w:val="28"/>
          <w:szCs w:val="28"/>
        </w:rPr>
        <w:t xml:space="preserve">в связи с высокими температурами воздуха и активным таянием снега </w:t>
      </w:r>
      <w:bookmarkStart w:id="0" w:name="_Hlk70681290"/>
      <w:r>
        <w:rPr>
          <w:bCs/>
          <w:sz w:val="28"/>
          <w:szCs w:val="28"/>
        </w:rPr>
        <w:t>на юго-западных, юго-восточных притоках р. Кубань и реках Черноморского побережья</w:t>
      </w:r>
      <w:bookmarkEnd w:id="0"/>
      <w:r>
        <w:rPr>
          <w:bCs/>
          <w:sz w:val="28"/>
          <w:szCs w:val="28"/>
        </w:rPr>
        <w:t xml:space="preserve"> сохранится повышенный фон уровней воды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0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0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горах выше 1500 м н.у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СЛАБАЯ ЛАВИННАЯ ОПА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автодороге А-149 Адлер – Красная Поляна – НЕЛАВИНООПАСНО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За прошедшие сутки самопроизвольных сходов лавин не зарегистрировано, предупредительных спусков не провод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0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;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0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1" w:name="_Hlk69982292"/>
      <w:bookmarkStart w:id="2" w:name="_Hlk65664797"/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bookmarkEnd w:id="1"/>
      <w:bookmarkEnd w:id="2"/>
      <w:r>
        <w:rPr>
          <w:rFonts w:eastAsia="Times New Roman;Times New Roman"/>
          <w:sz w:val="28"/>
          <w:szCs w:val="28"/>
          <w:lang w:val="en-US" w:eastAsia="en-US"/>
        </w:rPr>
        <w:t>По состоянию на 9 мая 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iCs/>
          <w:sz w:val="28"/>
          <w:szCs w:val="28"/>
          <w:lang w:val="en-US" w:eastAsia="en-US"/>
        </w:rPr>
      </w:pPr>
      <w:r>
        <w:rPr>
          <w:rFonts w:eastAsia="Times New Roman;Times New Roman"/>
          <w:iCs/>
          <w:sz w:val="28"/>
          <w:szCs w:val="28"/>
          <w:lang w:val="en-US" w:eastAsia="en-US"/>
        </w:rPr>
        <w:t>на территории региона за сутки зарегистрировано 97 случаев заболевания коронавирусной инфекцией (всего с нарастающим итогом 46273); 12 летальных случаев (с нарастающим итогом 2763); выздоровело 108 человек (с нарастающим итогом 4074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iCs/>
          <w:sz w:val="28"/>
          <w:szCs w:val="28"/>
          <w:lang w:val="en-US" w:eastAsia="en-US"/>
        </w:rPr>
      </w:pPr>
      <w:r>
        <w:rPr>
          <w:rFonts w:eastAsia="Times New Roman;Times New Roman"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</w:t>
      </w:r>
      <w:r>
        <w:rPr>
          <w:b/>
          <w:bCs/>
          <w:iCs/>
          <w:sz w:val="28"/>
          <w:szCs w:val="28"/>
        </w:rPr>
        <w:t xml:space="preserve">30 пожаров </w:t>
      </w:r>
      <w:r>
        <w:rPr>
          <w:i/>
          <w:iCs/>
          <w:sz w:val="28"/>
          <w:szCs w:val="28"/>
        </w:rPr>
        <w:t>(АППГ – 13)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острадавших нет (</w:t>
      </w:r>
      <w:r>
        <w:rPr>
          <w:iCs/>
          <w:sz w:val="28"/>
          <w:szCs w:val="28"/>
        </w:rPr>
        <w:t xml:space="preserve">АППГ – 0 чел.), </w:t>
      </w:r>
      <w:r>
        <w:rPr>
          <w:bCs/>
          <w:iCs/>
          <w:sz w:val="28"/>
          <w:szCs w:val="28"/>
        </w:rPr>
        <w:t>спасено 3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еловека </w:t>
      </w:r>
      <w:r>
        <w:rPr>
          <w:b/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 xml:space="preserve">АППГ – 3 чел.), </w:t>
      </w:r>
      <w:r>
        <w:rPr>
          <w:bCs/>
          <w:iCs/>
          <w:sz w:val="28"/>
          <w:szCs w:val="28"/>
        </w:rPr>
        <w:t>погибших нет (</w:t>
      </w:r>
      <w:r>
        <w:rPr>
          <w:iCs/>
          <w:sz w:val="28"/>
          <w:szCs w:val="28"/>
        </w:rPr>
        <w:t>АППГ – 1 чел.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10  раз </w:t>
      </w:r>
      <w:r>
        <w:rPr>
          <w:iCs/>
          <w:sz w:val="28"/>
          <w:szCs w:val="28"/>
        </w:rPr>
        <w:t>(АППГ – 7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блокировано 2 человека </w:t>
      </w:r>
      <w:r>
        <w:rPr>
          <w:iCs/>
          <w:sz w:val="28"/>
          <w:szCs w:val="28"/>
        </w:rPr>
        <w:t>(АППГ – 0 чел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, погибших нет </w:t>
      </w:r>
      <w:r>
        <w:rPr>
          <w:iCs/>
          <w:sz w:val="28"/>
          <w:szCs w:val="28"/>
        </w:rPr>
        <w:t xml:space="preserve">(АППГ – 0 чел.), </w:t>
      </w:r>
      <w:r>
        <w:rPr>
          <w:b/>
          <w:bCs/>
          <w:iCs/>
          <w:sz w:val="28"/>
          <w:szCs w:val="28"/>
        </w:rPr>
        <w:t xml:space="preserve">пострадало 11 человек </w:t>
      </w:r>
      <w:r>
        <w:rPr>
          <w:iCs/>
          <w:sz w:val="28"/>
          <w:szCs w:val="28"/>
        </w:rPr>
        <w:t>(АППГ – 6 чел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пасено 11 человек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АППГ – 6 чел.)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не обнаружено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зарегистрировано 3 термоточки.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3" w:name="_Hlk63946670"/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1. </w:t>
      </w:r>
      <w:bookmarkEnd w:id="4"/>
      <w:r>
        <w:rPr>
          <w:rFonts w:eastAsia="Calibri"/>
          <w:b/>
          <w:sz w:val="28"/>
          <w:szCs w:val="28"/>
          <w:lang w:eastAsia="en-US"/>
        </w:rPr>
        <w:t>10 мая 2021 года</w:t>
      </w:r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на территории</w:t>
      </w:r>
      <w:bookmarkEnd w:id="5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6" w:name="_Hlk62224372"/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bCs/>
          <w:sz w:val="28"/>
          <w:szCs w:val="28"/>
        </w:rPr>
        <w:t xml:space="preserve">2.1.2. </w:t>
      </w:r>
      <w:bookmarkStart w:id="7" w:name="_Hlk64718543"/>
      <w:r>
        <w:rPr>
          <w:rFonts w:eastAsia="Calibri"/>
          <w:b/>
          <w:sz w:val="28"/>
          <w:szCs w:val="28"/>
          <w:lang w:eastAsia="en-US"/>
        </w:rPr>
        <w:t xml:space="preserve">10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7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5. 10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>на всей территории кра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ЧС и происшествий – сильный дождь, гроза, подъемы уровней воды в реках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 10 мая 2021 года</w:t>
      </w:r>
      <w:r>
        <w:rPr>
          <w:sz w:val="28"/>
          <w:szCs w:val="28"/>
        </w:rPr>
        <w:t xml:space="preserve"> на территории всех муниципальных образований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7. 10 мая 2021 года</w:t>
      </w:r>
      <w:r>
        <w:rPr>
          <w:sz w:val="28"/>
          <w:szCs w:val="28"/>
        </w:rPr>
        <w:t xml:space="preserve"> на территории муниципального образования г. Сочи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причальных сооружений, морских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мерных судов и возможной гибели людей, находящихся на 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формирование смерч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.8. 10 – 11 мая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пшеронский, Белореченский, Курганинский, Лабинский, Мостовский, Новокубанский, Отрадненский, Успенский районы и гг. Армавир, Горячий Ключ </w:t>
      </w:r>
      <w:r>
        <w:rPr>
          <w:b/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роятность возникновения ЧС и происшествий, </w:t>
      </w:r>
      <w:r>
        <w:rPr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полной гибелью сельскохозяйственных культур и теплолюбивых раст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 замороз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0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0" w:name="_Hlk55297094"/>
      <w:bookmarkStart w:id="11" w:name="_Hlk70674021"/>
      <w:bookmarkEnd w:id="10"/>
      <w:bookmarkEnd w:id="11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70674021"/>
      <w:bookmarkEnd w:id="12"/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5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5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sz w:val="28"/>
          <w:szCs w:val="28"/>
          <w:lang w:eastAsia="en-US"/>
        </w:rPr>
        <w:t xml:space="preserve">10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;Times New Roman"/>
          <w:b/>
          <w:iCs/>
          <w:sz w:val="28"/>
          <w:szCs w:val="28"/>
        </w:rPr>
        <w:t>)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bookmarkStart w:id="18" w:name="_Hlk55297132"/>
      <w:r>
        <w:rPr>
          <w:rFonts w:eastAsia="Times New Roman;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0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;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;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68783626"/>
      <w:bookmarkStart w:id="20" w:name="_Hlk65150229"/>
      <w:bookmarkStart w:id="21" w:name="_Hlk61960021"/>
      <w:bookmarkStart w:id="22" w:name="_Hlk5677487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63688622"/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4" w:name="_Hlk55297174"/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грозе ЧС вывести людей и технику с прибрежной зоны и устьев ре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лечебные учреждения к возможному приему пострадавших в период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истку русел рек, водопропускных сооружений для беспрепятственного прохождения паводко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за соблюдением требований строительных норм и правил, нормативных документов по строительству, реконструкции и размещению зданий и сооружений, использованию огнестойких конструкций и материалов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ить контроль за соблюдением обязательных противопожарных разрывов в населенных пунктах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патрулирование в местах огнеопасных работ, контролировать соблюдение правил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неукоснительное соблюдение требований по организации минерализованных полос к предприятиям, организациям, учреждениям, другим юридическим лицам и гражданам, ведущих заготовки леса, и деятельность которых связана с лесными массивами, а также населенным пунктам, расположенным вблизи лесных массивов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разведку основного возможного направления распространения пожар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озникновения возгорания провести опашку участков пожара, создать заградительные полосы и осуществить пуск встречного огн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  <w:r>
        <w:rPr>
          <w:b/>
          <w:bCs/>
          <w:iCs/>
          <w:sz w:val="28"/>
          <w:szCs w:val="28"/>
        </w:rPr>
        <w:t>с</w:t>
      </w:r>
      <w:r>
        <w:rPr>
          <w:b/>
          <w:sz w:val="26"/>
          <w:szCs w:val="26"/>
        </w:rPr>
        <w:t>мерч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реальной угрозы организовать укрытие населения в капитальных строениях, подвалах и убежищ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населения об отказе от использования транспортных средств и способы укрытия во время прохождения смерч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оборудование и технику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_Hlk65150229"/>
      <w:bookmarkStart w:id="26" w:name="_Hlk61960021"/>
      <w:bookmarkStart w:id="27" w:name="_Hlk56774871"/>
      <w:bookmarkStart w:id="2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29" w:name="_Hlk68783626"/>
      <w:bookmarkStart w:id="30" w:name="_Hlk68783626"/>
      <w:bookmarkEnd w:id="3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9T12:31:00Z</dcterms:modified>
  <cp:revision>82</cp:revision>
  <dc:subject/>
  <dc:title/>
</cp:coreProperties>
</file>