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20 декабря 2018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19 декабр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20 декабря</w:t>
      </w:r>
      <w:r>
        <w:rPr/>
        <w:t xml:space="preserve">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 в виде дождя и мокрого снега, туман. Ночью и утром местами гололед. Ветер северо-восточный, восточный 4-9 м/с, местами порывы 10-15 м/с. Температура воздуха ночью       -2...+3°, при прояснении до -5°; днем 0...+5°, местами по югу до +8°.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временами небольшие осадки. Ветер северо-восточный, восточный 4-9 м/с. Температура воздуха ночью +1...+3°, днем +4...+6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20 </w:t>
      </w:r>
      <w:r>
        <w:rPr/>
        <w:t xml:space="preserve">декабря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</w:t>
      </w:r>
      <w:r>
        <w:rPr>
          <w:b/>
          <w:sz w:val="28"/>
          <w:szCs w:val="28"/>
        </w:rPr>
        <w:t>из-за гололедицы, ухудшения видимости в тум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/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bookmarkStart w:id="2" w:name="_Hlk509404476"/>
      <w:bookmarkEnd w:id="2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3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8-12-19T11:37:00Z</dcterms:modified>
  <cp:revision>544</cp:revision>
  <dc:subject/>
  <dc:title>Раздел I, п</dc:title>
</cp:coreProperties>
</file>