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bidi="zxx"/>
        </w:rPr>
      </w:pPr>
      <w:r>
        <w:rPr>
          <w:rFonts w:eastAsia="Times New Roman" w:cs="Times New Roman"/>
          <w:szCs w:val="28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rFonts w:cs="Tahoma"/>
          <w:szCs w:val="28"/>
          <w:lang w:bidi="zxx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  <w:lang w:bidi="zxx"/>
        </w:rPr>
        <w:t xml:space="preserve">                                                                                                                                    </w:t>
      </w:r>
      <w:r>
        <w:rPr>
          <w:rFonts w:cs="Tahoma"/>
          <w:szCs w:val="28"/>
          <w:lang w:bidi="zxx"/>
        </w:rPr>
        <w:t xml:space="preserve">к программе </w:t>
      </w:r>
      <w:r>
        <w:rPr>
          <w:szCs w:val="28"/>
        </w:rPr>
        <w:t xml:space="preserve">«Комплексные мероприятия по             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 xml:space="preserve">профилактике терроризма и экстремизма на                                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 xml:space="preserve">территории Журавского сельского поселения        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Кореновского района на 2011 год»</w:t>
      </w:r>
    </w:p>
    <w:p>
      <w:pPr>
        <w:pStyle w:val="Normal"/>
        <w:jc w:val="center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center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center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Мероприятия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Комплексные мероприятия по профилактике терроризма и экстремизма на территор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уравского сельского поселения Кореновского района на 2011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160"/>
        <w:gridCol w:w="2653"/>
        <w:gridCol w:w="2654"/>
        <w:gridCol w:w="22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№№</w:t>
            </w:r>
          </w:p>
          <w:p>
            <w:pPr>
              <w:pStyle w:val="Style16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Ответственны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 xml:space="preserve">Срок </w:t>
            </w:r>
          </w:p>
          <w:p>
            <w:pPr>
              <w:pStyle w:val="Style16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исполн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Источник финансир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 xml:space="preserve">Финансовые затраты </w:t>
            </w:r>
          </w:p>
          <w:p>
            <w:pPr>
              <w:pStyle w:val="Style16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(тыс.руб.)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ahoma"/>
                <w:lang w:bidi="zxx"/>
              </w:rPr>
              <w:t xml:space="preserve">Обучение населения способам защиты и действиям при возникновении антитеррористической угрозы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А.Н.Сергиенк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1 раз в кварта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Courier New"/>
                <w:szCs w:val="28"/>
                <w:lang w:bidi="zxx"/>
              </w:rPr>
              <w:t>без финансир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ahoma"/>
                <w:lang w:bidi="zxx"/>
              </w:rPr>
              <w:t xml:space="preserve">Осуществление информационных сообщений с целью предупреждения антитеррористических и экстремистских проявлений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А.Н.Сергиенк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июнь,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дека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ourier New" w:cs="Courier New"/>
                <w:szCs w:val="28"/>
                <w:lang w:bidi="zxx"/>
              </w:rPr>
              <w:t>без финансир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готовление и распространение информационных листов,  памяток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А.Н.Сергиенк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1 раз в кварта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ourier New" w:cs="Courier New"/>
                <w:szCs w:val="28"/>
                <w:lang w:bidi="zxx"/>
              </w:rPr>
              <w:t>без финансир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Оборудование уголков на объектах с массовым пребыванием людей по пожарной безопасности,   антитеррористической  и экстремистской деятельности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А.Н.Сергиенк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ию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А.Н.Сергиенк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в течение всего пери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Courier New"/>
                <w:szCs w:val="28"/>
                <w:lang w:bidi="zxx"/>
              </w:rPr>
              <w:t>без финансир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, неформальными молодежными объединения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А.Н.Сергиенк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мар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Courier New"/>
                <w:szCs w:val="28"/>
                <w:lang w:bidi="zxx"/>
              </w:rPr>
              <w:t>без финансир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Профилактически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 членов Журавского станичного казачьего общества к участию в охране общественного порядка на территор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А.Н.Сергиенк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в течение всего пери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Courier New"/>
                <w:szCs w:val="28"/>
                <w:lang w:bidi="zxx"/>
              </w:rPr>
              <w:t>без финансир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лиц, сдающих жилые помещения в поднаем, и фактов проживания в жилых помещениях без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.В.Аксюков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Советов ТО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в течение всего пери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Courier New"/>
                <w:szCs w:val="28"/>
                <w:lang w:bidi="zxx"/>
              </w:rPr>
              <w:t>без финансир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по исключению фактов незаконного использования иностранной рабочей си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А.Н.Сергиенк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в течение всего пери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Courier New"/>
                <w:szCs w:val="28"/>
                <w:lang w:bidi="zxx"/>
              </w:rPr>
              <w:t>без финансир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профилактической работы среди учащихся среднего общеобразовательного учреждения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.В.Аксюк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апрель,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Courier New"/>
                <w:szCs w:val="28"/>
                <w:lang w:bidi="zxx"/>
              </w:rPr>
              <w:t>без финансир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 историко-культурного наследия Кубани и развитие музейного дела, проведение акций, направленных на сохранение и возрождение самобытных форм традиционной культуры каза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А.Н.Сергиенк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в течение всего пери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Courier New"/>
                <w:szCs w:val="28"/>
                <w:lang w:bidi="zxx"/>
              </w:rPr>
              <w:t>без финансир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ховно-нравственное воспитание детей и молодежи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ебно-методическое обеспечение мероприят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вершенствование деятельности общественных институтов, гражданского общества по вопросам формирования духовно-нравственных ценност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истема мер по совершенствованию духовно-нравственного воспитания детей и молодежи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оспитание духовно-нравственных ценностей на основе культурно-исторических традиц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вершенствование воспитания детей и молодежи на основе духовной культуры и традиц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роприятия по формированию образа высоконравственной личности противодействию негативным явлениям в молодежной сред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нформационное обеспечение системы духовно-нравственного воспитания  детей и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А.Н.Сергиенк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в течение всего пери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Courier New"/>
                <w:szCs w:val="28"/>
                <w:lang w:bidi="zxx"/>
              </w:rPr>
              <w:t>без финансир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Н.Андрее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в течение всего пери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Courier New"/>
                <w:szCs w:val="28"/>
                <w:lang w:bidi="zxx"/>
              </w:rPr>
              <w:t>без финансир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ourier New" w:cs="Courier New"/>
                <w:szCs w:val="28"/>
                <w:lang w:bidi="zxx"/>
              </w:rPr>
              <w:t>3. Научно-методическое обеспечение профилактики терроризма и экстремиз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циологических опросов с целью определения эффективности мер, принимаемых по профилактике экстремизма и терроризма, проведение мониторинга участия населения в профилактике терроризма в посе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А.Н.Сергиенк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но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без финансир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szCs w:val="28"/>
                <w:lang w:bidi="zxx"/>
              </w:rPr>
            </w:pPr>
            <w:r>
              <w:rPr>
                <w:rFonts w:eastAsia="Courier New" w:cs="Courier New"/>
                <w:szCs w:val="28"/>
                <w:lang w:bidi="zxx"/>
              </w:rPr>
              <w:t>ИТО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Жура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                                                                          А.Н. Серг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6:00Z</dcterms:created>
  <dc:creator>User</dc:creator>
  <dc:description/>
  <cp:keywords/>
  <dc:language>en-US</dc:language>
  <cp:lastModifiedBy>Бухгалтер</cp:lastModifiedBy>
  <cp:lastPrinted>2010-06-21T12:12:00Z</cp:lastPrinted>
  <dcterms:modified xsi:type="dcterms:W3CDTF">2010-11-09T08:32:00Z</dcterms:modified>
  <cp:revision>5</cp:revision>
  <dc:subject/>
  <dc:title>                                                                                                                                     ПРИЛОЖЕНИЕ</dc:title>
</cp:coreProperties>
</file>