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От                                                        </w:t>
        <w:tab/>
        <w:tab/>
        <w:tab/>
        <w:t xml:space="preserve">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ица Журавска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размещения сведений о дохода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муществе и обязательствах имущественного характера лиц, замещающих должность муниципальной службы в администрации Журавского сельского поселения Кореновского района, и член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х семей в информационно-телекоммуникационной сети Интерн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фициальном сайте администрации Журавского сельского поселения Кореновского района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5 декабря 2008 года                             № 273-ФЗ «О противодействии коррупции», п о с т а н о в л я ю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орядок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Журавского сельского поселения Кореновского района, и членов их семей в информационно-телекоммуникационной сети Интернет на официальном сайте администрации Журавского сельского поселения Кореновского района и предоставления этих сведений средствам массовой информации для опубликова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ыполнением настоящего постановления возложить на начальника общего отдела администрации Журавского сельского поселения Кореновского района Т.И.Шапошни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/>
      </w:pPr>
      <w:r>
        <w:rPr>
          <w:sz w:val="28"/>
          <w:szCs w:val="28"/>
          <w:u w:val="single"/>
        </w:rPr>
        <w:t>поселения Кореновского района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Т.И.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№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Журавского сельского поселения Кореновского района, и членов их семей в информационно-телекоммуникационной се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 на официальном сайте администрации Журавского сельского поселения Кореновского района и предоставления этих све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обязанности общего отдела администрации Журавского сельского поселения Кореновского района, а также специалистов отраслевых (функциональных) органов администрации Журавского сельского поселения Кореновского района, обладающих правами юридического лица, к должностным обязанностям которых отнесена кадровая работа,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-телекоммуникационной сети Интернет на официальном сайте администрации Журавского сельского поселения Кореновского район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 в администрации Журавского сельского поселения Корено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Журавского сельского поселения Кореновского района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лица, замещающего должность муниципальной службы в администрации Журавского сельского поселения Кореновского района, его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 в администрации Журавского сельского поселения Корено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 в администрации Жура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Журавского сельского поселения Кореновского района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Журавского сельского поселения Коренов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Журавского сельского поселения Кореновского района, а также в отраслевых (функциональных) органах, обладающих правами юридического лица, обеспечивается представителем нанимателя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трехдневный срок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 в семидневный срок со дня поступления запроса от средства массовой информации обеспечивает предоставление ему сведений, указанных в пункте 2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Лица, замещающие должность муниципальной службы в администрации Журавского сельского поселения Кореновского район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2:00Z</dcterms:created>
  <dc:creator>лдз</dc:creator>
  <dc:description/>
  <cp:keywords/>
  <dc:language>en-US</dc:language>
  <cp:lastModifiedBy>Бухгалтер</cp:lastModifiedBy>
  <cp:lastPrinted>2012-10-04T13:46:00Z</cp:lastPrinted>
  <dcterms:modified xsi:type="dcterms:W3CDTF">2012-10-24T10:34:00Z</dcterms:modified>
  <cp:revision>9</cp:revision>
  <dc:subject/>
  <dc:title>                                                 </dc:title>
</cp:coreProperties>
</file>