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 16-ти лет, но не достигшим совершеннолет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Жура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дить административный регламент общего отдела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вступление в брак лицам, достигшим возраста 16-ти лет, но не достигшим совершеннолетия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03 марта 2010 года № 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разрешения о вступлении в брак лицами, достигшими возраста шестнадцати л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Жура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вступление в брак лицам, достигшим возраста             16-ти лет, но не достигшим совершеннолетия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ступление в брак лицам, достигшим возраста 16-ти лет, но не достигшим совершеннолетия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«</w:t>
      </w:r>
      <w:r>
        <w:rPr>
          <w:sz w:val="28"/>
          <w:szCs w:val="28"/>
        </w:rPr>
        <w:t>Выдача разрешения на вступление в брак лицам, достигшим возраста 16-ти лет, но не достигшим совершеннолетия»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ая услуга по предоставлению </w:t>
      </w:r>
      <w:r>
        <w:rPr>
          <w:sz w:val="28"/>
          <w:szCs w:val="28"/>
        </w:rPr>
        <w:t>разрешения на вступление в брак лицам, достигшим возраста 16-ти лет, но не достигшим совершеннолетия,</w:t>
      </w:r>
      <w:r>
        <w:rPr>
          <w:color w:val="000000"/>
          <w:kern w:val="2"/>
          <w:sz w:val="28"/>
          <w:szCs w:val="28"/>
          <w:shd w:fill="FFFFFF" w:val="clear"/>
        </w:rPr>
        <w:t xml:space="preserve">  предоставляется  </w:t>
      </w:r>
      <w:r>
        <w:rPr>
          <w:sz w:val="28"/>
          <w:szCs w:val="28"/>
          <w:shd w:fill="FFFFFF" w:val="clear"/>
        </w:rPr>
        <w:t>гражданам Российской Федерации, достигшим возраста шестнадцати лет, желающих вступить в брак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и Жура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Журавская, улица Красная, 19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25-1-13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Жура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zhuravskaj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juravskay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разрешения на вступление в брак лицам, достигшим возраста 16-ти лет, но не достигшим совершенноле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Жура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выдача постановления администрации Журавского сельского поселения Кореновского района «О разрешении вступлении в брак лицами, достигшими возраста шестнадцати лет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10 рабочих дней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210" w:leader="none"/>
          <w:tab w:val="left" w:pos="255" w:leader="none"/>
          <w:tab w:val="left" w:pos="450" w:leader="none"/>
          <w:tab w:val="left" w:pos="690" w:leader="none"/>
        </w:tabs>
        <w:spacing w:lineRule="atLeast" w:line="200"/>
        <w:ind w:firstLine="43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</w:t>
      </w:r>
      <w:r>
        <w:rPr>
          <w:color w:val="000000"/>
          <w:kern w:val="2"/>
          <w:sz w:val="28"/>
          <w:szCs w:val="28"/>
          <w:shd w:fill="FFFFFF" w:val="clear"/>
        </w:rPr>
        <w:t>татья 13 Семейного кодекса Российской Федерации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3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4) Закон Краснодарского края от 28 июня 2007 года № 1270-КЗ               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5) Устав Журавского сельского поселения Кореновского района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6) Постановление главы Журавского сельского поселения от 03.09.2009 года № 86 "Об утверждении Положения об общем отделе администрации Журавского сельского поселения Кореновского района"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становление администрации Журавского сельского поселения от 30 декабря 2011 года № 196 «</w:t>
      </w:r>
      <w:r>
        <w:rPr>
          <w:bCs/>
          <w:sz w:val="28"/>
          <w:szCs w:val="28"/>
          <w:lang w:eastAsia="ar-SA"/>
        </w:rPr>
        <w:t>Об утверждении Инструкции по делопроизводству в администрации Жура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лица, желающего вступить в брак, достигшего возраста            16 лет (приложение № 1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 законных представителей лица, желающего вступить в брак, достигшего возраста 16 лет (приложение № 2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лица, желающего вступить в брак с лицом, достигшим  возраста 16 лет (приложение № 3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а врачебной комиссии (ВК) МУЗ «Кореновская ЦРБ» (выдается в женской консультации МУЗ «Кореновская ЦРБ»).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ии документов, удостоверяющих личность (паспорт) лиц, желающих вступить в брак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ую полномочия представителя</w:t>
      </w:r>
      <w:r>
        <w:rPr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Документы, которые находятся в распоряжении других государственных органов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а врачебной комиссии (ВК) МУЗ «Кореновская ЦРБ» (выдается в женской консультации МУЗ «Кореновская ЦРБ»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575" w:leader="none"/>
          <w:tab w:val="left" w:pos="10800" w:leader="none"/>
        </w:tabs>
        <w:ind w:left="360" w:firstLine="49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 прием документов;</w:t>
      </w:r>
    </w:p>
    <w:p>
      <w:pPr>
        <w:pStyle w:val="Normal"/>
        <w:tabs>
          <w:tab w:val="clear" w:pos="708"/>
          <w:tab w:val="left" w:pos="10800" w:leader="none"/>
        </w:tabs>
        <w:ind w:left="360"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 рассмотрение  заявления;</w:t>
      </w:r>
    </w:p>
    <w:p>
      <w:pPr>
        <w:pStyle w:val="Normal"/>
        <w:tabs>
          <w:tab w:val="clear" w:pos="708"/>
          <w:tab w:val="left" w:pos="4785" w:leader="none"/>
          <w:tab w:val="left" w:pos="7200" w:leader="none"/>
        </w:tabs>
        <w:ind w:firstLine="8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формирование и утверждение постановления администрации Журавского сельского поселения Кореновского района «О разрешении вступлении в брак лицами, достигшими возраста шестнадцати лет»;</w:t>
      </w:r>
    </w:p>
    <w:p>
      <w:pPr>
        <w:pStyle w:val="Normal"/>
        <w:spacing w:lineRule="atLeast" w:line="200"/>
        <w:ind w:hanging="28"/>
        <w:jc w:val="both"/>
        <w:rPr/>
      </w:pPr>
      <w:r>
        <w:rPr>
          <w:sz w:val="28"/>
          <w:szCs w:val="28"/>
        </w:rPr>
        <w:tab/>
        <w:tab/>
        <w:t xml:space="preserve"> 4)</w:t>
      </w:r>
      <w:r>
        <w:rPr>
          <w:sz w:val="28"/>
          <w:szCs w:val="28"/>
          <w:shd w:fill="FFFFFF" w:val="clear"/>
        </w:rPr>
        <w:t xml:space="preserve"> выдача постановления администрации Журавского сельского поселения Кореновского района «О разрешении вступлении в брак лицами, достигшими возраста шестнадцати лет»</w:t>
      </w:r>
    </w:p>
    <w:p>
      <w:pPr>
        <w:pStyle w:val="Normal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31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документов</w:t>
      </w:r>
    </w:p>
    <w:p>
      <w:pPr>
        <w:pStyle w:val="Normal"/>
        <w:ind w:firstLine="84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рассматривает поступившее заявление с комплектом документов, принимает решение о назначении ответственного сотрудника отдела делает запись в деле принятых документов с указанием фамилии и инициалов ответственного  сотрудника отдела и передает его в порядке делопроизводства этому сотруднику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тветственный сотрудник отдела  устанавливает обоснованность просьбы о разрешении вступления в брак лиц,  достигших возраста шестнадцати лет, проверяет действительность необходимых для оказания муниципальной услуги документов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  <w:shd w:fill="FFFFFF" w:val="clear"/>
        </w:rPr>
        <w:t>Общий максимальный срок рассмотрения заявления не может превышать</w:t>
      </w:r>
      <w:r>
        <w:rPr>
          <w:szCs w:val="28"/>
        </w:rPr>
        <w:t xml:space="preserve"> 1-го рабочего дня с момента приема заявления.</w:t>
      </w:r>
    </w:p>
    <w:p>
      <w:pPr>
        <w:pStyle w:val="Normal"/>
        <w:widowControl w:val="false"/>
        <w:tabs>
          <w:tab w:val="clear" w:pos="708"/>
          <w:tab w:val="left" w:pos="-28982" w:leader="none"/>
          <w:tab w:val="left" w:pos="-2884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 и утверждение  постановления </w:t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</w:t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а «О разрешении вступления в брак лицами, достигшими</w:t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раста шестнадцати лет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процедуры формирования  постановления администрации Журавского сельского поселения Кореновского района «О разрешении вступлении в брак лицами, достигшими  возраста шестнадцати лет» (далее - постановление администрации), является получение ответственным  сотрудником отдела заявления с комплектом документов для формирования и утверждения  постано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сотрудник отдела формирует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максимальный срок формирования  постановления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 xml:space="preserve">администрации  не должен превышать </w:t>
      </w:r>
      <w:r>
        <w:rPr>
          <w:sz w:val="28"/>
          <w:szCs w:val="28"/>
        </w:rPr>
        <w:t>5-ти  рабочих  дней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>Ответственный сотрудник отдела передает в порядке делопроизводства постановление администрации  на согласовани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чальнику отдела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тветственный сотрудник отдела получает в порядке делопроизводства постановление администрации и передает в порядке делопроизводства на рассмотрение и согласование главе Журавского сельского поселения Кореновского района (далее - глав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тверждает постановление администрации и передает в порядке делопроизводства начальнику отдела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тдела приобщает полученные документы к делу принятых документов и передает дело принятых документов ответственному сотруднику отдела для организации работы по передаче заявителю утвержденного постановления администрации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 xml:space="preserve">Максимальный срок процедуры утверждения постановления администрации </w:t>
      </w:r>
      <w:r>
        <w:rPr>
          <w:szCs w:val="28"/>
        </w:rPr>
        <w:t>не может превышать 3-х рабочих дней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 xml:space="preserve">Общий максимальный срок процедуры формирования и  утверждения постановления администрации </w:t>
      </w:r>
      <w:r>
        <w:rPr>
          <w:szCs w:val="28"/>
        </w:rPr>
        <w:t>не может превышать  8 рабочих дней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ыдача постановления администрации</w:t>
      </w:r>
    </w:p>
    <w:p>
      <w:pPr>
        <w:pStyle w:val="13"/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ем для начала процедуры по выдаче постановления администрации является получение ответственным сотрудником отдела утвержденного постановления администрации.</w:t>
      </w:r>
    </w:p>
    <w:p>
      <w:pPr>
        <w:pStyle w:val="TextBodyIndent"/>
        <w:widowControl w:val="false"/>
        <w:tabs>
          <w:tab w:val="clear" w:pos="708"/>
          <w:tab w:val="left" w:pos="1730" w:leader="none"/>
          <w:tab w:val="left" w:pos="1863" w:leader="none"/>
        </w:tabs>
        <w:spacing w:lineRule="atLeast" w:line="200"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ветственный сотрудник отдела уведомляет получателя о необходимости  явиться в отдел для  получения постановления администрации и назначает  время совершения данн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максимальный срок выдачи  не может превышать 1 рабочего дн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Жура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Жура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Жура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73"/>
      <w:bookmarkEnd w:id="28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sz w:val="28"/>
          <w:szCs w:val="28"/>
          <w:shd w:fill="FFFFFF" w:val="clear"/>
        </w:rPr>
      </w:pPr>
      <w:bookmarkStart w:id="29" w:name="sub_110273"/>
      <w:bookmarkStart w:id="30" w:name="sub_1102711"/>
      <w:bookmarkEnd w:id="29"/>
      <w:bookmarkEnd w:id="30"/>
      <w:r>
        <w:rPr>
          <w:sz w:val="28"/>
          <w:szCs w:val="28"/>
          <w:shd w:fill="FFFFFF" w:val="clear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</w:p>
    <w:p>
      <w:pPr>
        <w:pStyle w:val="Normal"/>
        <w:suppressAutoHyphens w:val="true"/>
        <w:spacing w:lineRule="atLeast" w:line="200"/>
        <w:ind w:left="8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00"/>
        <w:ind w:left="8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3" w:name="sub_1102721"/>
      <w:bookmarkEnd w:id="33"/>
      <w:r>
        <w:rPr>
          <w:sz w:val="28"/>
          <w:szCs w:val="28"/>
          <w:shd w:fill="FFFFFF" w:val="clear"/>
        </w:rPr>
        <w:t xml:space="preserve"> </w:t>
      </w:r>
      <w:bookmarkStart w:id="34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Н.Серги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01"/>
      </w:tblGrid>
      <w:tr>
        <w:trPr>
          <w:trHeight w:val="248" w:hRule="atLeast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ind w:left="4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  поселения МО Кореновский район </w:t>
      </w:r>
    </w:p>
    <w:p>
      <w:pPr>
        <w:pStyle w:val="Normal"/>
        <w:ind w:left="4680" w:hanging="0"/>
        <w:jc w:val="both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  <w:t>_________________________________</w:t>
      </w:r>
    </w:p>
    <w:p>
      <w:pPr>
        <w:pStyle w:val="Normal"/>
        <w:ind w:left="4665" w:hanging="0"/>
        <w:jc w:val="center"/>
        <w:rPr>
          <w:rFonts w:cs="Tahoma"/>
          <w:shd w:fill="FFFFFF" w:val="clear"/>
          <w:lang w:eastAsia="zxx" w:bidi="zxx"/>
        </w:rPr>
      </w:pPr>
      <w:r>
        <w:rPr>
          <w:rFonts w:cs="Tahoma"/>
          <w:shd w:fill="FFFFFF" w:val="clear"/>
          <w:lang w:eastAsia="zxx" w:bidi="zxx"/>
        </w:rPr>
        <w:t>_____________________________________________________________________________________________________________________</w:t>
      </w:r>
    </w:p>
    <w:p>
      <w:pPr>
        <w:pStyle w:val="Normal"/>
        <w:ind w:left="4680" w:hanging="0"/>
        <w:jc w:val="center"/>
        <w:rPr>
          <w:rFonts w:cs="Tahoma"/>
          <w:shd w:fill="FFFFFF" w:val="clear"/>
          <w:lang w:eastAsia="zxx" w:bidi="zxx"/>
        </w:rPr>
      </w:pPr>
      <w:r>
        <w:rPr>
          <w:rFonts w:cs="Tahoma"/>
          <w:shd w:fill="FFFFFF" w:val="clear"/>
          <w:lang w:eastAsia="zxx" w:bidi="zxx"/>
        </w:rPr>
        <w:t>(контактный телефон)</w:t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шу Вас понизить мой брачный возраст, так как  я нахожусь фактически в брачных отношениях с   </w:t>
      </w: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sz w:val="28"/>
          <w:szCs w:val="28"/>
          <w:shd w:fill="FFFFFF" w:val="clear"/>
        </w:rPr>
        <w:t>мы ожидаем рождени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 _____________                                                     Подпись___________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1"/>
              <w:snapToGrid w:val="false"/>
              <w:spacing w:lineRule="atLeast" w:line="20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ПРИЛОЖЕНИЕ  № 2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</w:rPr>
              <w:t>к   административному  регламент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ab/>
        <w:t xml:space="preserve">                                 </w:t>
      </w: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 xml:space="preserve">_____________  поселения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sz w:val="28"/>
          <w:szCs w:val="28"/>
          <w:shd w:fill="FFFFFF" w:val="clear"/>
        </w:rPr>
        <w:t>МО Кореновский райо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шу Вас понизить брачный возраст моей несовершеннолетней(нему)   дочери (сыну) </w:t>
      </w:r>
      <w:r>
        <w:rPr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shd w:fill="FFFFFF" w:val="clear"/>
        </w:rPr>
        <w:t xml:space="preserve">так как  она(он)  находится  фактически в брачных отношениях с   </w:t>
      </w: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и они ожидают  рождени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 _______________                                                 Подпись_______________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ПРИЛОЖЕНИЕ  № 3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                                                        </w:t>
      </w:r>
      <w:r>
        <w:rPr>
          <w:sz w:val="28"/>
          <w:szCs w:val="28"/>
          <w:shd w:fill="FFFFFF" w:val="clear"/>
        </w:rPr>
        <w:t>Главе  ______________ 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sz w:val="28"/>
          <w:szCs w:val="28"/>
          <w:shd w:fill="FFFFFF" w:val="clear"/>
        </w:rPr>
        <w:t>МО Кореновский  район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i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шу Вас понизить брачный возраст несовершеннолетней (нему) </w:t>
      </w:r>
      <w:r>
        <w:rPr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shd w:fill="FFFFFF" w:val="clear"/>
        </w:rPr>
        <w:t>так как  я нахожусь с ней (ним)  фактически в брачных отношениях и мы ожидаем рождени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__________                                                               Подпись _____________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</w:rPr>
        <w:t>ПРИЛОЖЕНИЕ  № 4</w:t>
      </w:r>
    </w:p>
    <w:p>
      <w:pPr>
        <w:pStyle w:val="211"/>
        <w:spacing w:lineRule="atLeast" w:line="200"/>
        <w:ind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shd w:fill="FFFFFF" w:val="clear"/>
        </w:rPr>
        <w:t>к  административному  регламенту</w:t>
      </w:r>
    </w:p>
    <w:p>
      <w:pPr>
        <w:pStyle w:val="211"/>
        <w:spacing w:lineRule="atLeast" w:line="200"/>
        <w:ind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211"/>
        <w:spacing w:lineRule="atLeast" w:line="200"/>
        <w:ind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ок-схема последовательности действий  при  предоставления муниципальной услуги </w:t>
      </w:r>
    </w:p>
    <w:p>
      <w:pPr>
        <w:pStyle w:val="Normal"/>
        <w:spacing w:lineRule="atLeast" w:line="20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88540" cy="52324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523080"/>
                          <a:chOff x="0" y="0"/>
                          <a:chExt cx="2288520" cy="52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88520" cy="51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585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80.2pt;height:41.2pt" coordorigin="2977,1497" coordsize="3604,8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77;top:1517;width:3603;height:803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8;top:1497;width:249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896745</wp:posOffset>
                </wp:positionV>
                <wp:extent cx="3205480" cy="1187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1187280"/>
                          <a:chOff x="0" y="0"/>
                          <a:chExt cx="320544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5440" cy="118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291600"/>
                            <a:ext cx="22651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49.35pt;width:252.4pt;height:93.5pt" coordorigin="2256,2987" coordsize="5048,187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56;top:2987;width:5047;height:1869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97;top:3446;width:3566;height:9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2503805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97.15pt" to="395.55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52019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9.7pt" to="235.9pt,1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3343275</wp:posOffset>
                </wp:positionV>
                <wp:extent cx="0" cy="3181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63.25pt" to="83.45pt,2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2520950</wp:posOffset>
                </wp:positionV>
                <wp:extent cx="0" cy="3810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8.5pt" to="82.8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417703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328.9pt" to="83.45pt,3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252095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8.5pt" to="112.75pt,1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60960</wp:posOffset>
                </wp:positionV>
                <wp:extent cx="2148840" cy="454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454680"/>
                          <a:chOff x="0" y="0"/>
                          <a:chExt cx="214884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5840"/>
                            <a:ext cx="1228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4.8pt;width:169.2pt;height:35.8pt" coordorigin="2998,96" coordsize="3384,716">
                <v:roundrect id="shape_0" fillcolor="white" stroked="t" o:allowincell="f" style="position:absolute;left:2998;top:96;width:3383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98;top:121;width:1934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911475</wp:posOffset>
                </wp:positionV>
                <wp:extent cx="820420" cy="42545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25520"/>
                          <a:chOff x="0" y="0"/>
                          <a:chExt cx="820440" cy="4255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20440" cy="415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72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29.25pt;width:64.6pt;height:33.5pt" coordorigin="960,4585" coordsize="1292,670">
                <v:shape id="shape_0" fillcolor="white" stroked="t" o:allowincell="f" style="position:absolute;left:960;top:4601;width:1291;height:653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57;top:4585;width:270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4579620</wp:posOffset>
                </wp:positionV>
                <wp:extent cx="2148840" cy="582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2120"/>
                          <a:chOff x="0" y="0"/>
                          <a:chExt cx="214884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8360"/>
                            <a:ext cx="1598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60.6pt;width:169.2pt;height:45.85pt" coordorigin="-21,7212" coordsize="3384,917">
                <v:roundrect id="shape_0" fillcolor="white" stroked="t" o:allowincell="f" style="position:absolute;left:-21;top:7212;width:3383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5;top:7241;width:2516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2795</wp:posOffset>
                </wp:positionH>
                <wp:positionV relativeFrom="paragraph">
                  <wp:posOffset>2921000</wp:posOffset>
                </wp:positionV>
                <wp:extent cx="885825" cy="468630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68720"/>
                          <a:chOff x="0" y="0"/>
                          <a:chExt cx="88596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885960" cy="46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0"/>
                              <a:ext cx="6768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230pt;width:69.75pt;height:36.9pt" coordorigin="7217,4600" coordsize="1395,738">
                <v:group id="shape_0" style="position:absolute;left:7217;top:4600;width:1395;height:738">
                  <v:shape id="shape_0" fillcolor="white" stroked="t" o:allowincell="f" style="position:absolute;left:7217;top:4613;width:1394;height:724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384;top:4600;width:1065;height:7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120</wp:posOffset>
                </wp:positionH>
                <wp:positionV relativeFrom="paragraph">
                  <wp:posOffset>2503805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97.15pt" to="395.6pt,2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4826000</wp:posOffset>
                </wp:positionV>
                <wp:extent cx="0" cy="3810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380pt" to="401.9pt,4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5209540</wp:posOffset>
                </wp:positionV>
                <wp:extent cx="2290445" cy="4978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497880"/>
                          <a:chOff x="0" y="0"/>
                          <a:chExt cx="229032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6560"/>
                            <a:ext cx="20199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ыдача  получателю 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остановления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410.2pt;width:180.35pt;height:39.2pt" coordorigin="5649,8204" coordsize="3607,784">
                <v:roundrect id="shape_0" fillcolor="white" stroked="t" o:allowincell="f" style="position:absolute;left:5649;top:8204;width:3606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75;top:8230;width:3180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ыдача  получателю 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остановлени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9045</wp:posOffset>
                </wp:positionH>
                <wp:positionV relativeFrom="paragraph">
                  <wp:posOffset>3403600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268pt" to="398.35pt,2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3667760</wp:posOffset>
                </wp:positionV>
                <wp:extent cx="1616075" cy="4965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9.1pt;mso-wrap-distance-left:9.05pt;mso-wrap-distance-right:9.05pt;mso-wrap-distance-top:0pt;mso-wrap-distance-bottom:0pt;margin-top:288.8pt;mso-position-vertical-relative:text;margin-left: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3797935</wp:posOffset>
                </wp:positionV>
                <wp:extent cx="2063750" cy="1003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</w:rPr>
                              <w:t xml:space="preserve">Формирование 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9.05pt;mso-wrap-distance-left:9.05pt;mso-wrap-distance-right:9.05pt;mso-wrap-distance-top:0pt;mso-wrap-distance-bottom:0pt;margin-top:299.05pt;mso-position-vertical-relative:text;margin-left:27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</w:rPr>
                        <w:t xml:space="preserve">Формирование 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Подзаголовок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0:00Z</dcterms:created>
  <dc:creator>User</dc:creator>
  <dc:description/>
  <cp:keywords/>
  <dc:language>en-US</dc:language>
  <cp:lastModifiedBy>Бухгалтер</cp:lastModifiedBy>
  <cp:lastPrinted>2012-05-24T13:26:00Z</cp:lastPrinted>
  <dcterms:modified xsi:type="dcterms:W3CDTF">2012-05-28T10:48:00Z</dcterms:modified>
  <cp:revision>25</cp:revision>
  <dc:subject/>
  <dc:title/>
</cp:coreProperties>
</file>