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изводство работ, связанных с разрытием территории общего поль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Жура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Утвердить административный регламент общего отдела администрации Журавского сельского поселения Кореновского района по предоставлению муниципальной услуги «Выдача разрешения (ордера) на производство работ, связанных с разрытием территори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 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№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Жура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разрешения (ордера) на производство работ, связанных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 разрытием территори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>Выдача разрешения (ордера) на производство работ, связанных с разрытием территории общего пользования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в</w:t>
      </w:r>
      <w:r>
        <w:rPr>
          <w:sz w:val="28"/>
          <w:szCs w:val="28"/>
          <w:shd w:fill="FFFFFF" w:val="clear"/>
        </w:rPr>
        <w:t>ыдаче разрешения (ордера) на производство работ, связанных с разрытием территории общего пользования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1.2. 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 предоставляется  физическим  и юридическим лицам (далее-зая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</w:rPr>
      </w:pPr>
      <w:r>
        <w:rPr>
          <w:szCs w:val="28"/>
        </w:rPr>
        <w:t xml:space="preserve">опекуны недееспособных граждан;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spacing w:lineRule="atLeast" w:line="20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Жура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Журавская, улица Красная, 19;</w:t>
      </w:r>
    </w:p>
    <w:p>
      <w:pPr>
        <w:pStyle w:val="Normal"/>
        <w:spacing w:lineRule="atLeast" w:line="200"/>
        <w:ind w:firstLine="885"/>
        <w:jc w:val="both"/>
        <w:rPr/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25-1-13,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Жура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zhuravskaja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juravskay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Жура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>Жура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ча разрешения (ордера) на производство работ, связанных с разрытием территории общего польз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Журавского сельского поселения  Кореновского район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дача разрешения (ордера) на производство работ, связанных с разрытием территории общего пользования или отказ в выдаче разрешения (ордера) на проведение работ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3 рабочих дня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left="15" w:firstLine="851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 210-ФЗ «Об организации предоставления государственных и муниципальных услуг»;</w:t>
      </w:r>
    </w:p>
    <w:p>
      <w:pPr>
        <w:pStyle w:val="Normal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Журавского сельского поселения Кореновского района. </w:t>
      </w:r>
    </w:p>
    <w:p>
      <w:pPr>
        <w:pStyle w:val="Normal"/>
        <w:ind w:firstLine="851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на главу Журавского сельского поселения Кореновского района (далее- глава поселения)  на получение ордера по форме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оизводства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й проект, а при ремонтных работах инженерных сетей и коммуникаций без прокладки новых трасс – рабочий чертеж на выкопировке участка ремонта из исполнительной документации с необходимыми согласован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язательство организации – исполнителя по восстановлению благоустройства в зоне работ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производства работ, согласованный со всеми контролирующими организациями, а также владельцами инженерных сетей и коммуникаций, чьи интересы могут быть затронуты в результате производства  работ, связанных с разрытием территории  общего 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СРО о допуске к работам, которые оказывают влияние на безопасность объектов капитального строительства с приложением с соответствующем перечнем видов работ, производителя работ на право производства указанных в заявлении работ (если таковая требуется в соответствии с законодательств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организации движения транспорта и пешеходов, согласованную с отделом ГИБДД при необходимости ограничения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рганизации – исполнителя по восстановлению благоустройства в зоне работ.          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дачи ордера на аварийные работы прилаг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на главу поселения  на аварийное вскрытие и обязательство организации – исполнителя по восстановлению благоустройства в зоне работ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участка и рабочий чертеж по устранению аварии в М 1:500 на основе выкопировки из исполнительно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СРО о допуске к работам, которые оказывают влияние на безопасность объектов капитального строительства с приложением с соответствующем перечнем видов работ, производителя работ на право производства указанных в заявлении работ (если таковая требуется в соответствии с законодательств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организации движения транспорта и пешеходов, согласованную с отделом ГИБДД при необходимости ограничения дорожного движения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документы предоставляются заявителем лично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правомочно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или неполный перечень документов, указанных в пункте 2.6.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color w:val="000000"/>
          <w:sz w:val="28"/>
          <w:szCs w:val="28"/>
        </w:rPr>
        <w:t xml:space="preserve">2.8. 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</w:t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необходим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я (ордера) либо отказ в выдаче разрешения (ордера) с указанием причин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обращение заявителя с письменным заявлением о выдаче разрешения (ордера) на производство работ, связанных с разрытием территории общего пользования и прилагаемыми документами, предусмотренными пунктом 2.6. 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Должностное лицо, ответственное за прием и регистрацию документов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явления и прилагаемых к нему документов, перечню документов, предусмотренных пунктом 2.6., регистрирует поступившее заявление путем внесения соответствующей информации в журнал регистрации входящей корреспонд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ления и прилагаемых к нему документов, перечню документов, предусмотренных пунктом 2.6., возвращает заявление с прилагаемыми документами заинтересованному лицу, устно объяснив о причине отказа в приеме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1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 Должностное лицо, ответственное за прием и регистрацию заявлений осуществляет прием документов и передает на рассмотрение главе поселения  в день их поступления или на следующий день, после чего поступившие документы с резолюцией главы передаются специалисту на испол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Срок выполнения административной процедуры составляет 1 календарный день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3.1.6. Результатом выполнения административной процедуры являются переданные специалисту отдела документы на рассмотрение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2. Рассмотрение заявления и представлен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ются переданные специалисту отдела документы на рассмотр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        Должностное лицо, ответственное за предоставление муниципальной услуги в течение 1 дня обеспечивает проверку документов, указанных в пункте 2.6 на предмет отсутствия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я (ордера) либо отказ в выдаче разрешения (ордера) с указанием прич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. По итогам проверки представленных документов готови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разрешения (ордера) на производство работ, связанных с разрытием территории общего пользования  - в случае  соответствия документов требованиям, указанным в пункте 2.6. 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о об отказе в выдачи ордера на производство работ, связанных с разрытием территории общего пользования - в случаях, предусмотренных пунктом 2.8.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десять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. В случае если заявитель или его представитель не обратились в структурное подразделение за разрешением (ордером)  на производство работ, связанных с разрытием территории общего пользования, специалист структурного подразделения, уполномоченный выдавать разрешения (ордера) на производства работ, связанных с разрытием территории общего пользования, направляет разрешение (ордер) на производство работ или письмо об отказе в выдаче разрешения  (ордера) на производство работ по почте на адрес, указанный в зая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4. Результатом выполнения административной процедур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(ордера) на производство работ, связанных с разрытием территории общего пользования, который является документом, подтверждающим соответствие проектной документации или отказ в выдаче такого разрешения (ордера) с указанием мотивированных причин отказ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Жура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8" w:name="sub_1101031"/>
      <w:bookmarkStart w:id="9" w:name="sub_1101031"/>
      <w:bookmarkEnd w:id="9"/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</w:t>
      </w:r>
      <w:bookmarkStart w:id="10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1" w:name="sub_1101051"/>
      <w:bookmarkEnd w:id="10"/>
      <w:bookmarkEnd w:id="11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2" w:name="sub_1101051"/>
      <w:bookmarkEnd w:id="12"/>
      <w:r>
        <w:rPr>
          <w:sz w:val="28"/>
          <w:szCs w:val="28"/>
          <w:shd w:fill="FFFFFF" w:val="clear"/>
        </w:rPr>
        <w:t xml:space="preserve">6) </w:t>
      </w:r>
      <w:bookmarkStart w:id="13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3"/>
      <w:r>
        <w:rPr>
          <w:sz w:val="28"/>
          <w:szCs w:val="28"/>
          <w:shd w:fill="FFFFFF" w:val="clear"/>
        </w:rPr>
        <w:t xml:space="preserve">7) </w:t>
      </w:r>
      <w:bookmarkStart w:id="14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5" w:name="sub_110211"/>
      <w:bookmarkEnd w:id="14"/>
      <w:bookmarkEnd w:id="15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Жура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6" w:name="sub_110211"/>
      <w:bookmarkStart w:id="17" w:name="sub_110221"/>
      <w:bookmarkEnd w:id="16"/>
      <w:bookmarkEnd w:id="17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Жура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8" w:name="sub_110221"/>
      <w:bookmarkStart w:id="19" w:name="sub_110255"/>
      <w:bookmarkEnd w:id="18"/>
      <w:bookmarkEnd w:id="19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0" w:name="sub_110255"/>
      <w:bookmarkStart w:id="21" w:name="sub_1102511"/>
      <w:bookmarkEnd w:id="20"/>
      <w:bookmarkEnd w:id="21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2" w:name="sub_1102511"/>
      <w:bookmarkEnd w:id="22"/>
      <w:r>
        <w:rPr>
          <w:sz w:val="28"/>
          <w:szCs w:val="28"/>
          <w:shd w:fill="FFFFFF" w:val="clear"/>
        </w:rPr>
        <w:t xml:space="preserve">2) </w:t>
      </w:r>
      <w:bookmarkStart w:id="23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4" w:name="sub_1102531"/>
      <w:bookmarkEnd w:id="23"/>
      <w:bookmarkEnd w:id="24"/>
      <w:r>
        <w:rPr>
          <w:sz w:val="28"/>
          <w:szCs w:val="28"/>
          <w:shd w:fill="FFFFFF" w:val="clear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5" w:name="sub_1102531"/>
      <w:bookmarkStart w:id="26" w:name="sub_1102541"/>
      <w:bookmarkEnd w:id="25"/>
      <w:bookmarkEnd w:id="26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7" w:name="sub_1102541"/>
      <w:bookmarkStart w:id="28" w:name="sub_110261"/>
      <w:bookmarkEnd w:id="27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8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9" w:name="sub_110273"/>
      <w:bookmarkEnd w:id="29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30" w:name="sub_110273"/>
      <w:bookmarkStart w:id="31" w:name="sub_1102711"/>
      <w:bookmarkEnd w:id="30"/>
      <w:bookmarkEnd w:id="31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2" w:name="sub_1102711"/>
      <w:bookmarkStart w:id="33" w:name="sub_1102721"/>
      <w:bookmarkEnd w:id="32"/>
      <w:bookmarkEnd w:id="33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4" w:name="sub_1102721"/>
      <w:bookmarkEnd w:id="34"/>
      <w:r>
        <w:rPr>
          <w:sz w:val="28"/>
          <w:szCs w:val="28"/>
          <w:shd w:fill="FFFFFF" w:val="clear"/>
        </w:rPr>
        <w:t xml:space="preserve"> </w:t>
      </w:r>
      <w:bookmarkStart w:id="35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5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А.Н.Серги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Жура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atLeast" w:line="200"/>
        <w:ind w:left="4824" w:hanging="0"/>
        <w:rPr/>
      </w:pPr>
      <w:r>
        <w:rPr>
          <w:szCs w:val="28"/>
        </w:rPr>
        <w:tab/>
        <w:tab/>
        <w:tab/>
        <w:tab/>
        <w:t xml:space="preserve">                           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spacing w:lineRule="atLeast" w:line="200"/>
        <w:ind w:left="4824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выдан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Прошу выдать разрешение (ордер) на производство работ, связанных с разрытием территории общего пользования ________________________________________________________________</w:t>
      </w:r>
    </w:p>
    <w:p>
      <w:pPr>
        <w:pStyle w:val="TextBody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наименование объекта)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На земельном участке  по адресу: _____________________________________</w:t>
      </w:r>
    </w:p>
    <w:p>
      <w:pPr>
        <w:pStyle w:val="TextBody"/>
        <w:pBdr>
          <w:bottom w:val="single" w:sz="12" w:space="1" w:color="000000"/>
        </w:pBdr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срок  на 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bCs/>
          <w:sz w:val="24"/>
          <w:szCs w:val="24"/>
        </w:rPr>
        <w:t>При этом сообщаю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видетельство СРО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</w:t>
      </w:r>
    </w:p>
    <w:p>
      <w:pPr>
        <w:pStyle w:val="Normal"/>
        <w:spacing w:before="280" w:after="2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свидетельства  СРО </w:t>
      </w:r>
    </w:p>
    <w:p>
      <w:pPr>
        <w:pStyle w:val="Normal"/>
        <w:spacing w:before="280" w:after="2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2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  «_________» _________________20 _____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изводителем работ приказом № ____«_________» _________________20 _____г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назначен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лжность, фамилия, имя, отчеств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лжность                                                             подпись                                                                      фамилия, имя, отчеств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Жура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выполнению комплексного восстанов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после проведения работ, связанных с разрытием территории общего пользова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наименование организации, адрес, телефо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 xml:space="preserve">Обеспечивает финансирование работ в соответствии с утвержденной проектно-сметной документацией согласованной с администрацией  Журавского сельского поселения Кореновского района  на период действия разрешения (ордера)  на право производства работ,  </w:t>
      </w:r>
      <w:r>
        <w:rPr>
          <w:bCs/>
          <w:sz w:val="28"/>
          <w:szCs w:val="28"/>
        </w:rPr>
        <w:t>связанных с разрытием территории общего поль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_____________________________________________________________________________ (наименование и местонахождение объек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24"/>
          <w:szCs w:val="24"/>
        </w:rPr>
        <w:t>Асфальтобетонное покрытие восстанавливает ______________________________________________ ______________________________                                (наименование организации, адрес, телефон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видетельство СРО № _______________________договор № _______________ от 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 Восстановление зеленых насаждений производит _____________________________________________________________________________                                       (наименование организации, адрес, телефон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видетельство СРО № ______________________договор № ________________ от 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Передаст восстановленную территорию по акту ее владельцу не позже трех суток со дня окончания срока действия разрешения на аварийное вскрыт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Выдает двухлетнюю гарантию отсутствие просадок грунта и покрытия в пользу организации, эксплуатирующей данный участок дороги (улицы) или территор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   В   случае   нарушения  вышеперечисленных  пунктов,   ответственное   лицо   за  проведение  работ  и руководитель   организации   подвергается   административному   воздействию   согласно   действующему законодательств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Руководитель организации: _____________                                           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                                          (фамилия, имя, отчество)</w:t>
      </w:r>
    </w:p>
    <w:p>
      <w:pPr>
        <w:pStyle w:val="TextBody"/>
        <w:rPr>
          <w:szCs w:val="28"/>
        </w:rPr>
      </w:pPr>
      <w:r>
        <w:rPr>
          <w:szCs w:val="28"/>
        </w:rPr>
        <w:t>М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Жура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получение разрешения (ордера) на аварийное вскры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разрешение на вскрытие в связи с производством работ по устранению аварии по адресу: 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Характер работ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чало работ с «______»__________20___г. по «______»_____________20___г. с выполнением всех работ по восстановлению дорожного покрытия и зеленых насаждени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Ответственное лицо за производство  работ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рафик производства работ и схема участка работ прилагает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lineRule="atLeast" w:line="200"/>
        <w:ind w:left="720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Жура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</w:t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выполнению комплексного вос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рритории после проведения аварийных вскрытий на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адрес, телефон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Обязуюсь выполнять комплексное восстановление нарушений благоустройства территории. В том числе дорожного покрытия, бортового камня и элементов озеленения, после ликвидации последствий аварий подземных инженерных сетей и коммуникац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местонахождение объекта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Асфальтобетонное покрытие восстанавливает 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организации, адрес, телефон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видетельство СРО № _____________________договор № _______________ от 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осстановление зеленых насаждений производит 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адрес, телефон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видетельство СРО № ____________________договор № ________________ от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ередаст восстановленную территорию по акту ее владельцу не позже трех суток со дня окончания срока действия разрешения на аварийное вскрыт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Выдает двуххлетнюю гарантию отсутствие просадок грунта и покрытия в пользу организации, эксплуатирующей данный участок дороги (улицы) или территор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   В   случае   нарушения  вышеперечисленных  пунктов,   ответственное   лицо   за  проведение  работ  и руководитель   организации   подвергается   административному   воздействию   согласно   действующему законодательств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Руководитель организации: __________                                          ______________________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                                                (фамилия, имя, отчество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lineRule="atLeast" w:line="200"/>
        <w:ind w:left="720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территории общего пользования Журавского сельского поселения Кореновского района  после производства работ, связанных с разрытием территории 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"___" ___________ 20___ г. К разрешению (ордеру) №  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Мы,  нижеподписавшиеся,  составили  настоящий  акт  о  том,  что  после проведения  работ, связанных с разрытием территории  по адресу: 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восстановлено (подлежит восстановлению  согласно гарантийным обязательствам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Проезжая  часть  и  тротуары,  отмостка  домов,  площадки  и  т.п., имеющие асфальтовое или иное покрытие 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Планировка территории 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Бордюрный камень 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Зеленые насаждения (кусты, деревья) 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Газоны 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Малые архитектурные формы (детские площадки, клумбы и др.) 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Металлические и другие виды ограждений 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Другое 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изводитель работ _______________________________________________________</w:t>
      </w:r>
    </w:p>
    <w:p>
      <w:pPr>
        <w:pStyle w:val="Normal"/>
        <w:spacing w:before="280" w:after="28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vertAlign w:val="subscript"/>
        </w:rPr>
        <w:t>наименование организации, ФИО, подпись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.П.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редставитель администрации  Журавского сельского поселения  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(наименование организации, ФИО, подпись)       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П.</w:t>
      </w:r>
    </w:p>
    <w:p>
      <w:pPr>
        <w:pStyle w:val="TextBody"/>
        <w:spacing w:lineRule="atLeast" w:line="200"/>
        <w:ind w:left="720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лок - схема последовательности административных процедур при предоставлении муниципальной услуги  «Выдача разрешения (ордера) на производство работ, связанных с разрытием территории общего поль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673100</wp:posOffset>
                </wp:positionV>
                <wp:extent cx="13335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667510</wp:posOffset>
                </wp:positionV>
                <wp:extent cx="635" cy="529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980</wp:posOffset>
                </wp:positionH>
                <wp:positionV relativeFrom="paragraph">
                  <wp:posOffset>1667510</wp:posOffset>
                </wp:positionV>
                <wp:extent cx="635" cy="529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4119245</wp:posOffset>
                </wp:positionV>
                <wp:extent cx="635" cy="688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3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0225</wp:posOffset>
                </wp:positionH>
                <wp:positionV relativeFrom="paragraph">
                  <wp:posOffset>4119245</wp:posOffset>
                </wp:positionV>
                <wp:extent cx="635" cy="688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3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07315</wp:posOffset>
                </wp:positionV>
                <wp:extent cx="4843145" cy="575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45.3pt;mso-wrap-distance-left:9.05pt;mso-wrap-distance-right:9.05pt;mso-wrap-distance-top:0pt;mso-wrap-distance-bottom:0pt;margin-top:8.4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1061720</wp:posOffset>
                </wp:positionV>
                <wp:extent cx="4843145" cy="615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48.45pt;mso-wrap-distance-left:9.05pt;mso-wrap-distance-right:9.05pt;mso-wrap-distance-top:0pt;mso-wrap-distance-bottom:0pt;margin-top:83.6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2187575</wp:posOffset>
                </wp:positionV>
                <wp:extent cx="2139950" cy="19411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 разрешения (ордера) на производство работ, связанных с разрытием территории обще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52.85pt;mso-wrap-distance-left:9.05pt;mso-wrap-distance-right:9.05pt;mso-wrap-distance-top:0pt;mso-wrap-distance-bottom:0pt;margin-top:172.2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 разрешения (ордера) на производство работ, связанных с разрытием территории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3590</wp:posOffset>
                </wp:positionH>
                <wp:positionV relativeFrom="paragraph">
                  <wp:posOffset>2187575</wp:posOffset>
                </wp:positionV>
                <wp:extent cx="2112645" cy="1941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 отказа на выдачу разрешения (ордера) на производство работ, связанных с разрытием территории общего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52.85pt;mso-wrap-distance-left:9.05pt;mso-wrap-distance-right:9.05pt;mso-wrap-distance-top:0pt;mso-wrap-distance-bottom:0pt;margin-top:172.2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 отказа на выдачу разрешения (ордера) на производство работ, связанных с разрытием территории общего поль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4798695</wp:posOffset>
                </wp:positionV>
                <wp:extent cx="5280025" cy="880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зрешения (ордера) на производство работ, связанных с разрытием территории общего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бо отказ в выдаче разрешения (ордера)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69.3pt;mso-wrap-distance-left:9.05pt;mso-wrap-distance-right:9.05pt;mso-wrap-distance-top:0pt;mso-wrap-distance-bottom:0pt;margin-top:377.8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азрешения (ордера) на производство работ, связанных с разрытием территории общего поль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ибо отказ в выдаче разрешения (ордера)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uravskaja.ru/" TargetMode="External"/><Relationship Id="rId4" Type="http://schemas.openxmlformats.org/officeDocument/2006/relationships/hyperlink" Target="mailto:juravskay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4:00Z</dcterms:created>
  <dc:creator>User</dc:creator>
  <dc:description/>
  <cp:keywords/>
  <dc:language>en-US</dc:language>
  <cp:lastModifiedBy>Бухгалтер</cp:lastModifiedBy>
  <cp:lastPrinted>2012-05-24T13:26:00Z</cp:lastPrinted>
  <dcterms:modified xsi:type="dcterms:W3CDTF">2012-06-01T08:42:00Z</dcterms:modified>
  <cp:revision>3</cp:revision>
  <dc:subject/>
  <dc:title/>
</cp:coreProperties>
</file>