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 по вывозу твердых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мусора (за исключением 1-4 классов опас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лищно-коммунальное хозяйство»,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руководствуясь Федеральным законом от                        30 декабря 2004 года № 210-ФЗ «Об основах регулирования тарифов организаций коммунального комплекса», Законом Краснодарского края от             13 марта 2000 года № 245-КЗ «Об отходах производства и потреблени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арифы на услуги по вывозу твердых бытовых отходов и мусора (за исключением отходов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с 01 января 2013 года по 31 декабря 2013 года 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0 декабря 2011 года № 151                                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 с 01 января 2012 года по 31 декабря 201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 01 января 2013 года, но не ранее, чем по истечении одного месяца со дня его официального                 опубликования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вывозу твердых бытовых отходов и мусора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Журавского сельского поселения Кореновского района «Жилищно-коммунальное хозяйств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треб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о вывозу твердых бытовых отхо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м³/од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 тел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User</dc:creator>
  <dc:description/>
  <cp:keywords/>
  <dc:language>en-US</dc:language>
  <cp:lastModifiedBy>Бухгалтер</cp:lastModifiedBy>
  <cp:lastPrinted>2012-12-20T09:44:00Z</cp:lastPrinted>
  <dcterms:modified xsi:type="dcterms:W3CDTF">2012-12-27T08:43:00Z</dcterms:modified>
  <cp:revision>21</cp:revision>
  <dc:subject/>
  <dc:title> </dc:title>
</cp:coreProperties>
</file>