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</w:t>
        <w:tab/>
        <w:tab/>
        <w:tab/>
        <w:t xml:space="preserve">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б организации продаж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без объявления цены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Федерального закона от 21 декабря 2001 года № 178-ФЗ                         «О приватизации государственного и муниципального имущества», руководствуясь уставом Журавского сельского поселения Коренов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оложение об организации продажи имущества, находящегося в собственности Журавского сельского поселения Кореновского района  без объявления цены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tLeast" w:line="100"/>
        <w:ind w:firstLine="709"/>
        <w:rPr/>
      </w:pPr>
      <w:r>
        <w:rPr>
          <w:szCs w:val="28"/>
        </w:rPr>
        <w:t>3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529"/>
        <w:jc w:val="center"/>
        <w:rPr/>
      </w:pPr>
      <w:r>
        <w:rPr/>
        <w:t>ПРИЛОЖЕНИЕ</w:t>
      </w:r>
    </w:p>
    <w:p>
      <w:pPr>
        <w:pStyle w:val="Style22"/>
        <w:ind w:firstLine="5529"/>
        <w:jc w:val="center"/>
        <w:rPr/>
      </w:pPr>
      <w:r>
        <w:rPr/>
      </w:r>
    </w:p>
    <w:p>
      <w:pPr>
        <w:pStyle w:val="Style22"/>
        <w:ind w:firstLine="5529"/>
        <w:jc w:val="center"/>
        <w:rPr/>
      </w:pPr>
      <w:r>
        <w:rPr/>
        <w:t>УТВЕРЖДЕНО</w:t>
      </w:r>
    </w:p>
    <w:p>
      <w:pPr>
        <w:pStyle w:val="Style22"/>
        <w:ind w:firstLine="5529"/>
        <w:jc w:val="center"/>
        <w:rPr/>
      </w:pPr>
      <w:r>
        <w:rPr/>
        <w:t>постановлением  администрации</w:t>
      </w:r>
    </w:p>
    <w:p>
      <w:pPr>
        <w:pStyle w:val="Style22"/>
        <w:ind w:firstLine="5529"/>
        <w:jc w:val="center"/>
        <w:rPr/>
      </w:pPr>
      <w:r>
        <w:rPr/>
        <w:t>Журавского сельского поселения</w:t>
      </w:r>
    </w:p>
    <w:p>
      <w:pPr>
        <w:pStyle w:val="Style22"/>
        <w:ind w:firstLine="5529"/>
        <w:jc w:val="center"/>
        <w:rPr/>
      </w:pPr>
      <w:r>
        <w:rPr/>
        <w:t>Кореновского района</w:t>
      </w:r>
    </w:p>
    <w:p>
      <w:pPr>
        <w:pStyle w:val="Style22"/>
        <w:ind w:firstLine="5529"/>
        <w:jc w:val="center"/>
        <w:rPr/>
      </w:pPr>
      <w:r>
        <w:rPr/>
        <w:t xml:space="preserve">от  № </w:t>
      </w:r>
    </w:p>
    <w:p>
      <w:pPr>
        <w:pStyle w:val="Style22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продажи имущества, находящегося 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бственности Журав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без объявления цены</w:t>
        <w:br/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.1. Настоящее Положение определяет порядок организации продажи находящегося в собственности Журавского сельского поселения Кореновского района имущества (далее именуется - имущество) без объявления цены, подведения итогов продажи имущества без объявления цены (далее именуется - продажа) и заключения договора купли-продажи имуществ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родажи без объявления цены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.2. Уполномоченным органом по организации продажи имущества выступает общий отдел администрации Журавского сельского поселения Кореновского района (далее - Отдел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.3. Продавцом имущества, находящегося в муниципальной собственности Журавского сельского поселения Кореновского района является администрация Журавского сельского поселения Кореновского района (далее - Продавец)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Отдел в процессе подготовки и проведения продажи имущества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станавливает срок приема заявок на приобретение имущества (дата и время начала и окончания приема заявок), а также дату подведения итогов продажи имуществ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б) организует подготовку и публикацию информационного сообщения о продаже имущества, а также размещение информации о проведении продажи в сети Интернет в соответствии с требованиями, установленными Федеральным законом от 21 декабря 2001 года № 178-ФЗ «О приватизации государственного и муниципального имущества» и настоящим Положением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нимает заявки юридических и физических лиц на приобретение имущества (далее - заявки и претенденты)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едет учет заявок и предложений о цене приобретения имущества путем их регистрации в установленном продавцом порядке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подготавливает проект договора купли-продажи имущества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обеспечивает проведение расчетов с покупателе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з) организует подготовку и публикацию информационного сообщения об итогах продажи имущества, а также его размещение в сети Интернет в соответствии с требованиями, установленными Федеральным законом от 21 декабря 2001 года № 178-ФЗ «О приватизации государственного и муниципального имущества» и настоящим Положением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обеспечивает передачу имущества покупателю и совершает необходимые действия, связанные с переходом права собственности на него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к) осуществляет иные функции, предусмотренные Федеральным законом от 21 декабря 2001 года № 178-ФЗ «О приватизации государственного и муниципального имущества» и настоящим Положением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Функции, предусмотренные пунктом 3 настоящего Положения, являются исключительными функциями продавца и не могут быть переданы иным лицам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.6. Для принятия решения о рассмотрении предложений о цене приобретения имущества распоряжением администрации Журавского сельского поселения Кореновского района создается комиссия по подведению итогов продажи муниципального имущества Журавского сельского поселения Кореновского района без объявления цены (далее - Комиссия)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орядок организации приема заявок 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редложений о цене приобретения имущества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Заявки со всеми прилагаемыми к ним документами направляются продавцу по адресу, указанному в информационном сообщении, или подаются непосредственно по месту приема заявок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авец осуществляет прием заявок в течение указанного в информационном сообщении срок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иема заявок должен быть не менее 25 календарных дней. Определенная продавцом дата подведения итогов продажи имущества указывается в информационном сообщен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Форма бланка заявки утверждается продавцом и приводится в информационном сообщен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ке должно содержаться обязательство претендента заключить договор купли-продажи имущества по предлагаемой цене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е о цене приобретения имущества прилагается к заявке в запечатанном конверте. Предлагаемая претендентом цент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у продавца, другой, с отметкой продавца о приеме заявки и прилагаемых к ней документов - у претендент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ри приеме заявки продавец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Продавец отказывает претенденту в приеме заявки в случае, если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заявка представлена по истечении срока приема заявок, указанного в информационном сообщении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заявка оформлена с нарушением требований, установленных продавцом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, осуществляющий прием документов, делает на экземпляре описи документов, остающимся у претендента, отметку об отказе в приеме заявки с указанием причины отказа и заверяет ее своей подписью.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Принятые заявки и предложения о цене приобретения имущества секретарь Комиссии регистрирует в журнале приема заявок с присвоением каждой заявке номера с указанием даты и времени ее поступ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подведения итогов продажи муниципального имущества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Рассмотрение поступивших заявок с предложениями о цене приобретения имущества рассматриваются Комиссией в указанном в информационном сообщении о продаже имущества без объявления цены месте, в соответствующий день и час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о результатам рассмотрения представленных документов Комиссия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Для определения покупателя имущества Комиссия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окупателем имущества признается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Протокол об итогах продажи имущества должен содержать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ведения об имуществе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бщее количество зарегистрированных заявок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сведения о покупателе имущества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цену приобретения имущества, предложенную покупателем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иные необходимые сведения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Если в указанный в информационном сообщении срок для приема заявок ни одна заявка не была зарегистрирована,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8. Информационное сообщение об итогах продажи имущества публикуется в газете и размещается на официальном сайте в сети Интернет в соответствии с требованиями, установленными Федеральным законом от 21 декабря 2001 года № 178-ФЗ «О приватизации государственного и муниципального имущества», а также не позднее рабочего дня, следующего за днем подведения итогов продажи имущества, на официальном сайте администрации Журавского сельского поселения Кореновского района в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орядок заключения договора купли-продажи имущества, 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латы имущества и передачи его покупателю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4.2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Денежные средства в счет оплаты приватизируемого муниципального имущества, в размере предложенной покупателем цены приобретения направляются в установленном порядке в бюджет Журавского сельского поселения Кореновского района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в сроки, указанные в договоре купли-продажи имуществ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этой сделки.</w:t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ложению об организации продажи имущества, находящегося в собственности Журавского сельского поселения Кореновского района без объявления це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Журавского сельского       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Кореновского района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продаже муниципального имущества без объявления цены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_________ 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, его Ф.И.О.)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в документацию о продаже муниципального имущества без объявления цены, а также действующие нормативно-правовые акты по предмету проводимой продажи, выражаю делание участвовать в торгах по продаже муниципального имущества без объявления цены и приобре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имущества, на которое подается заявк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ловиями продажи, содержащимися в информационном сообщении об объекте продажи, размещенного в газете 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 о продаже муниципального имущества без объявления цен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признания меня Победителем продажи муниципального имущества без объявления цены беру на себя обязательства заключить договор купли-продажи муниципального имущества по предлагаемой цене, указанной в предложении о приобретении имущества в установленные сро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о, уполномоченное представлять интерес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олжность, контактные телефоны, факс, адрес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оставлена в двух экземплярах, по одному экземпляру для каждой из сторон.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пись представленных документов</w:t>
      </w:r>
    </w:p>
    <w:p>
      <w:pPr>
        <w:pStyle w:val="ConsPlusNormal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ата «___» ____________ 20___г.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тендента (его полномочного представителя) _________________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явка принята: «___» ____________ 20___г. в ____ч. _____м. № __________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екретаря комиссии _________________________________________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каз в регистрации заявки: «___» ____________ 20___г. в ____ч. _____м.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отказа __________________________________________________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екретаря комиссии _________________________________________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9:00Z</dcterms:created>
  <dc:creator>User</dc:creator>
  <dc:description/>
  <cp:keywords/>
  <dc:language>en-US</dc:language>
  <cp:lastModifiedBy>Татьяна</cp:lastModifiedBy>
  <cp:lastPrinted>2015-10-05T16:21:00Z</cp:lastPrinted>
  <dcterms:modified xsi:type="dcterms:W3CDTF">2015-10-05T13:22:00Z</dcterms:modified>
  <cp:revision>3</cp:revision>
  <dc:subject/>
  <dc:title/>
</cp:coreProperties>
</file>