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ab/>
        <w:tab/>
        <w:tab/>
      </w:r>
      <w:r>
        <w:rPr>
          <w:rFonts w:eastAsia="Times New Roman" w:cs="Times New Roman" w:ascii="Times New Roman" w:hAnsi="Times New Roman"/>
          <w:b/>
          <w:sz w:val="28"/>
          <w:szCs w:val="28"/>
          <w:lang w:eastAsia="ru-RU"/>
        </w:rPr>
        <w:t>Налог на имущество физических лиц</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15 г., как и прежде, налогоплательщиками признаются физлица - собственники имущества, являющегося объектом обложения                              (ст. 400 НК РФ). К такому имуществу относятся жилые дома, (в том числе жилые строения, расположенные, например, на дачных участках (п. 2 ст. 401 НК РФ)), жилые помещения (квартиры, комнаты), гаражи и иные здания, строения, сооружения и помещения. Кроме того, с указанной даты в качестве объектов налогообложения выступают машино-место, единый недвижимый комплекс и объект незавершенного строительства (п. 1 ст. 401 НК РФ). При этом имущество, входящее в состав общего имущества многоквартирного дома, в соответствии с п. 3 ст. 401 НК РФ объектом налогообложения                                не признается.</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15 г. кардинально изменился порядок определения базы                         по налогу на имущество физлиц. Она рассчитывается исходя из кадастровой стоимости объекта, а не его инвентаризационной стоимост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 января 2020 г. законодательный (представительный) орган госвласти субъекта РФ будет обязан установить единую дату начала применения                             на территории этого субъекта РФ порядка исчисления налоговой базы исходя из кадастровой стоимости объекта (абз. 3 п. 1 ст. 402 НК РФ). До этого момента для исчисления налога согласно п. 2 ст. 402 НК РФ используется инвентаризационная стоимость. Исключение составляют объекты, поименованные в перечне имущества, в отношении которого база по налогу на имущество организаций определяется как кадастровая стоимость (например, торговые или административные центры и помещения в них),                            а также объекты, образованные, в частности, в результате раздела недвижимости, указанной в данном перечне.</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оответствии с решением законодательного (представительного) органа госвласти субъекта РФ применяется новый порядок, то налоговая база по объектам недвижимого имущества определяется как его кадастровая стоимость, указанная в госкадастре по состоянию на 1 января года, который является налоговым периодом (п. 1 ст. 403 НК РФ). Базой по налогу                                  на имущество физлиц для объекта, который образован в течение календарного года, признается его кадастровая стоимость на дату постановки                                            на государственный кадастровый учет (абз. 1 п. 2 ст. 403 НК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налога на имущество физлиц в случае возникновения (прекращения) права собственности на объект в течение календарного года предусмотрен в п. 5 ст. 408 НК РФ. В указанных ситуациях при исчислении суммы налога применяется коэффициент, определяемый как отношение числа полных месяцев, в течение которых имущество находилось в собственности физлица, к 12 (количество месяцев налогового периода). При этом имеет значение, когда возникло (прекратилось) право собственности на объект:                          до 15-го числа месяца включительно или после.</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 также порядок расчета налога на имущество физлиц исходя                            из кадастровой стоимости объекта в случае, если она изменяется (п. 2 ст. 403 НК РФ). По общему правилу изменение кадастровой стоимости в течение календарного года не учитывается при расчете суммы налога к уплате. Исключение составляют два случая:</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а техническая ошибка, допущенная Росреестром. Измененная кадастровая стоимость применяется начиная с периода, в котором такая ошибка была допущена (абз. 3 п. 2 ст. 403 НК РФ). Соответственно, налог                              за все периоды, в которых при исчислении суммы к уплате в бюджет использовалась ошибочная кадастровая стоимость объекта налогообложения, может быть пересчитан;</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ая стоимость изменена по решению комиссии                                                  по рассмотрению споров о результатах определения кадастровой стоимости или по решению суда. Измененная величина учитывается при расчете налоговой базы начиная с периода, в котором было подано заявление                                    о пересмотре кадастровой стоимости, но не ранее даты внесения оспариваемой стоимости в госкадастр недвижимости (абз. 4 п. 2 ст. 403 НК РФ). Следовательно, при установлении комиссией или судом кадастровой стоимости в размере рыночной налог может быть пересчитан только                                   за периоды начиная с периода подачи заявления об оспариван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отметить, что при определении налоговой базы применяются вычеты, установленные в п. п. 3 - 6 ст. 403 НК РФ. Например, при расчете базы в отношении квартиры ее кадастровая стоимость уменьшается на кадастровую стоимость 20 кв. м общей площади этого жилья, в отношении жилого дома - 50 кв. м общей площади, в отношении комнаты - 10 кв. м ее площади. При определении налоговой базы кадастровая стоимость единого недвижимого комплекса, в состав которого входит хотя бы одно жилое помещение (жилой дом), уменьшается на 1 млн руб. Названные вычеты могут быть увеличены представительными органами муниципальных образований, а в городах федерального значения - законодательными (представительными) органами госвласт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течение четырех налоговых периодов с начала применения порядка определения налоговой базы исходя из кадастровой стоимости объектов сумма налога к уплате будет рассчитываться по специальной формуле, указанной в п. 8 ст. 408 НК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1 ст. 406 НК РФ налоговые ставки по налогу                                   на имущество физлиц устанавливаются нормативными правовыми актами органов муниципальных образований (законами городов федерального значения). В отношении объектов, налоговая база по которым определяется исходя из их кадастровой стоимости, ставки не могут превышать значений, указанных в п. 2 ст. 406 НК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1 процента - для жилых домов и помещений, объектов незавершенного строительства (если проектируемое назначение объекта - жилой дом), единого недвижимого комплекса, в составе которого есть хотя бы с одно жилое помещение (жилой дом), гаражей и машино-мест, а также хозпостроек или строений площадью не более 50 кв м. на дачных (садовых, огороднических) участках и участках, предоставленных для ИЖС либо для ведения личного подсобного хозяйства. Нормативными актами представительных органов муниципальных образований (законами городов федерального значения) данная ставка может быть уменьшена до нуля или увеличена, но не более чем в 3 раза (п. 3 ст. 406 НК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процента - для недвижимости с кадастровой стоимостью свыше 300 млн руб. и объектов, включенных в перечень имущества, в отношении которого база по налогу на имущество организаций определяется                                         как кадастровая стоимость (например, торговых или административных центров и помещений в них), а также объектов, образованных, в частности,                         в результате раздела недвижимости, поименованной в этом перечне;</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5 процентов - для всех прочих объектов налогообложения.</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5 ст. 406 НК РФ все названные ставки могут быть дифференцированы на местном уровне в зависимости от определенных оснований (например, кадастровой стоимости объекта, его вида или места нахождения).</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ительные органы власти муниципальных образований (законодательные (представительные) органы городов федерального значения) не определили налоговые ставки для расчета налога исходя                                    из кадастровой стоимости объекта, применяются установленные Налоговым кодексом РФ величины (пп. 1 п. 6 ст. 406 НК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ъектов, в отношении которых налоговая база пока по-прежнему определяется как инвентаризационная стоимость, налоговые ставки                                     не меняются по сравнению с предусмотренными Законом о налоге на имущество физлиц (п. 4 ст. 406 НК РФ, п. 1 ст. 3 Закона о налоге на имущество физлиц).</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льготных категорий граждан не претерпел существенных изменений по сравнению с перечнем, который содержался в Законе о налоге на имущество физлиц (п. 1 ст. 407 НК РФ, ст. 4 Закона о налоге на имущество физлиц). В соответствии с п. 2 ст. 407 НК РФ размер льготы равен сумме налога, подлежащей уплате в бюджет в отношении объекта налогообложения, который находится в собственности лица и не используется                                                        в предпринимательской деятельности. По сути, речь идет об освобождении                                    от уплаты налога.</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количества оснований льгота предоставляется                                           в отношении одного объекта каждого вида по выбору налогоплательщика                       (п. п. 3 и 4 ст. 407 НК РФ). Кроме того, на местном уровне могут быть предусмотрены дополнительные льготы, а также основания и порядок их применения (абз. 2 п. 2 ст. 399 НК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5 ст. 407 НК РФ льгота не предоставляется в отношении объектов, кадастровая стоимость которых более 300 млн руб., и имущества, включенного в установленный органом исполнительной власти субъекта РФ перечень объектов, для которых база по налогу на имущество организаций определяется исходя из кадастровой стоимости (например, торговых или административных центров и помещений в них), а также объектов, образованных, в частности, в результате раздела недвижимости, указанной в таком перечне.</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аво на льготу, и заявление на предоставление льготы налогоплательщик вправе подать в инспекцию по своему выбору (п. 6 ст. 407 НК РФ). Если физлицу уже предоставлялась льгота в соответствии с Законом о налоге на имущество физлиц, оно вправе не подавать документы и заявление повторно (ч. 4 ст. 3 Федерального закона от 04.10.2014 N 284-ФЗ). Кроме того, если физлицо, имеющее право на льготу, является собственником нескольких объектов налогообложения одного вида (например, двух квартир), это лицо до 1 ноября налогового периода, начиная с которого в отношении объектов применяется льгота, представляет заявление. В нем указывается объект, в отношении которого будет применяться льгота. При отсутствии такого заявления освобождение предоставляется в отношении объекта с максимальной суммой налога к уплате (п. 7 ст. 407 НК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йствовавшим до 1 января 2015 г. правилам налог на имущество физических лиц перечислялся не позднее 1 ноября года, следующего за годом, за который исчислен (п. 9 ст. 5 Закона РФ от 09.12.1991 N 2003-1). С указанной даты срок уплаты этого налога изменился: его необходимо будет перечислять не позднее 1 октября года, следующего за истекшим налоговым периодом (п. 1 ст. 409 НК РФ). Таким образом, налог за 2014 г. физлица должны уплатить не позднее 1 октября 2015 г.</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ый предельный срок установлен для уплаты физлицами транспортного и земельного налогов.</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прокурора Корен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т 1 класса</w:t>
        <w:tab/>
        <w:tab/>
        <w:tab/>
        <w:tab/>
        <w:tab/>
        <w:tab/>
        <w:tab/>
        <w:tab/>
        <w:t>Е.Д. Паршакова</w:t>
      </w:r>
      <w:bookmarkStart w:id="0" w:name="_GoBack"/>
      <w:bookmarkEnd w:id="0"/>
    </w:p>
    <w:p>
      <w:pPr>
        <w:pStyle w:val="Normal"/>
        <w:spacing w:before="0" w:after="16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7056ca"/>
    <w:rPr/>
  </w:style>
  <w:style w:type="character" w:styleId="Ep" w:customStyle="1">
    <w:name w:val="ep"/>
    <w:basedOn w:val="DefaultParagraphFont"/>
    <w:qFormat/>
    <w:rsid w:val="007056ca"/>
    <w:rPr/>
  </w:style>
  <w:style w:type="character" w:styleId="Style14" w:customStyle="1">
    <w:name w:val="Текст выноски Знак"/>
    <w:basedOn w:val="DefaultParagraphFont"/>
    <w:link w:val="BalloonText"/>
    <w:uiPriority w:val="99"/>
    <w:semiHidden/>
    <w:qFormat/>
    <w:rsid w:val="004457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457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616</Words>
  <Characters>9212</Characters>
  <CharactersWithSpaces>10807</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09:00Z</dcterms:created>
  <dc:creator>Паршакова</dc:creator>
  <dc:description/>
  <dc:language>en-US</dc:language>
  <cp:lastModifiedBy>Паршакова</cp:lastModifiedBy>
  <cp:lastPrinted>2014-12-12T12:24:00Z</cp:lastPrinted>
  <dcterms:modified xsi:type="dcterms:W3CDTF">2014-12-12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