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ы гарантии эффективной защиты от увольнения работников, входящих в состав выборных коллегиальных органов профсоюзов, не освобождённых от основ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8.06.2014 № 199-ФЗ внесены изменения в статью 374 Труд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астности, установлена процед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ие согласия вышестоящего выборного профсоюзного органа при увольнении по основаниям, предусмотренным пунктами 2 или 3 части первой статьи 81 ТК РФ (сокращение численности или штата, несоответствие занимаемой должности или работе вследствие недостаточной квалификации, подтверждённой результатами аттест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ления работодателю мотивированного мнения вышестоящего выборного профсоюзного органа при увольнении указанной категории работников в соответствии с пунктом 5 статьи 81 ТК РФ (неоднократное неисполнение работников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ый закон учитывает нормы Конвенции МОТ № 135 1971 года, а также позицию Конституционного Суда, выраженную в Определении                           от 04.12.2003 № 421-О и в Определении от 03.11.2009 № 1369-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 xml:space="preserve">   </w:t>
      </w:r>
      <w:bookmarkStart w:id="0" w:name="_GoBack"/>
      <w:bookmarkEnd w:id="0"/>
      <w:r>
        <w:rPr>
          <w:rFonts w:cs="Times New Roman" w:ascii="Times New Roman" w:hAnsi="Times New Roman"/>
          <w:sz w:val="28"/>
          <w:szCs w:val="28"/>
        </w:rPr>
        <w:t>Е.Д. Парш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4d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4d3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8</Words>
  <Characters>1248</Characters>
  <CharactersWithSpaces>1464</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6:00Z</dcterms:created>
  <dc:creator>Паршакова</dc:creator>
  <dc:description/>
  <dc:language>en-US</dc:language>
  <cp:lastModifiedBy>Паршакова</cp:lastModifiedBy>
  <cp:lastPrinted>2014-12-12T12:52:00Z</cp:lastPrinted>
  <dcterms:modified xsi:type="dcterms:W3CDTF">2014-12-1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