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ТОКОЛ № 15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редительного собрания территориального общественн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амоуправления ст.Журавской Журав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ренов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.Журавска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л. Красная, д. 12                                                                    26 декабря 2016 года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го жителей соответствующей территории 2300 чел.</w:t>
      </w:r>
    </w:p>
    <w:p>
      <w:pPr>
        <w:pStyle w:val="Normal"/>
        <w:autoSpaceDE w:val="false"/>
        <w:ind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ует 769 че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УШАЛИ: Солодовник Ирину Васильевну, главу Журавского сельского поселения Кореновского района, которая открыла учредительное собрание и предложила следующую повестку дн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Об избрании председателя и секретаря учредительного собр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Об организац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О наименован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Об утверждении Устава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Об основных направлениях деятельност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Об избрании Совета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 "за" – 769 чел.; "против" - нет; "воздержались" –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естка дня прин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ервому вопросу СЛУШАЛИ: Солодовник Ирину Васильевну, главу Журавского сельского поселения Кореновского района, которая предложила избрать председателем учредительного собрания Дисюк Татьяну Алексеевну, секретарем учредительного собрания Шапошник Татьяну Иванов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председателем учредительного собрания Дисюк Татьяну Алексеевну, секретарем учредительного собрания Шапошник Татьяну Иванов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за" – 769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второму вопросу СЛУШАЛИ: Солодовник Ирину Васильевну, главу Журавского сельского поселения Кореновского района, которая проинформировала собравшихся об инициативе граждан по организации территориального общественного самоуправления и решении Совета </w:t>
      </w:r>
      <w:r>
        <w:rPr>
          <w:rFonts w:eastAsia="Arial CYR" w:cs="Arial CYR"/>
          <w:sz w:val="28"/>
          <w:szCs w:val="28"/>
        </w:rPr>
        <w:t>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 от 06 февраля 2014 года  № 267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пределившем границы территории, на которой будет осуществляться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итывая сказанное и руководствуясь Федеральным законом от               06 октября 2003 года № 131-ФЗ «Об общих принципах организации местного самоуправления в Российской Федерации», докладчик предложил создать территориальное общественное самоуправление для осуществления его деятельности на установленной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Создать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769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третьему вопросу СЛУШАЛИ: Солодовник Ирину Васильевну, главу Журавского сельского поселения Кореновского района, которая предложила утвердить территориальному общественному самоуправлению наименование: «Территориальное общественное самоуправление № 1 станицы Журавской Журавского сельского поселения Коренов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наименование: «Территориальное общественное самоуправление № 1 станицы Журавской Журавского сельского поселения Кореновского района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769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четвертому вопросу СЛУШАЛИ: Шапошник Татьяну Ивановну, начальника общего отдела администрации Журавского сельского поселения Кореновского района, которая предложила утвердить устав территориального общественного самоуправления, проект которого находится на руках у участников собр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устав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769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ятому вопросу СЛУШАЛИ: Солодовник Ирину Васильевну, главу Журавского сельского поселения Кореновского района, которая предложила утвердить следующие основные направления деятельности территориального общественного самоуправления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оказывае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3.1) участвует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поддерживае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участвуе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привлекает население к работам по благоустройству, озеленению, улучшению санитарного состояния, строительству и ремонту дорог, улиц, тротуар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9) оказывае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0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1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2)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2.1) принимают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3) оказывае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4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5) рассматривает в пределах своих полномочий заявления, предложения и жалобы граждан, ведут прием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16) выполняет иные виды деятельности в рамках действующего законодатель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предложенные основные направления деятельност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769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шестому вопросу СЛУШАЛИ: Савченко Юрия Ивановича, депутата Совета Журавского сельского поселения Кореновского района, который предложил, в соответствии с утвержденным уставом, избрать Совет территориального общественного самоуправления в следующем состав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ргиенко Ирина Ивановн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ысоева Валентина Павло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расова Анна Николае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енькина Светлана Павло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тоцкая Ольга Анатолье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Шевченко Светлана Василье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лышко Марина Михайло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новотюк Антонина Николае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илатова Марина Николаев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Совет территориального общественного самоуправления в предложенном состав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769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учредительн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                                                                                          Т.А. Дисю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учредительног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                                                                                          Т.И.Шапош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4:00Z</dcterms:created>
  <dc:creator>User</dc:creator>
  <dc:description/>
  <cp:keywords/>
  <dc:language>en-US</dc:language>
  <cp:lastModifiedBy>Татьяна</cp:lastModifiedBy>
  <cp:lastPrinted>2017-04-13T15:32:00Z</cp:lastPrinted>
  <dcterms:modified xsi:type="dcterms:W3CDTF">2017-04-13T12:32:00Z</dcterms:modified>
  <cp:revision>22</cp:revision>
  <dc:subject/>
  <dc:title>ПРИЛОЖЕНИЕ № 2</dc:title>
</cp:coreProperties>
</file>