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ТОКОЛ № 16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редительного собрания территориального общественного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амоуправления х. Казаче-Малеваного Журавского сельского поселени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реновского района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. Казаче-Малеваный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л.Лунева, 63,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ий клуб                                                                        26 декабря 2016 года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го жителей соответствующей территории 537 чел.</w:t>
      </w:r>
    </w:p>
    <w:p>
      <w:pPr>
        <w:pStyle w:val="Normal"/>
        <w:autoSpaceDE w:val="false"/>
        <w:ind w:firstLine="708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сутствует 181 чел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УШАЛИ: Солодовник Ирину Васильевну, главу Журавского сельского поселения Кореновского района, которая открыла учредительное собрание и предложила следующую повестку дн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Об избрании председателя и секретаря учредительного собр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Об организаци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О наименовани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Об утверждении Устава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Об основных направлениях деятельност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Об избрании Совета территориального общественного самоуправл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 "за" – 181 чел.; "против" - нет; "воздержались" –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естка дня приним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ервому вопросу СЛУШАЛИ: Солодовник Ирину Васильевну, главу Журавского сельского поселения Кореновского района, которая предложила избрать председателем учредительного собрания Михайленко Александра Николаевича, секретарем учредительного собрания Колосок Динну Ивановн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Избрать председателем учредительного собрания Михайленко Александра Николаевича, секретарем учредительного собрания Колосок Динну Иванов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за" – 181 чел.; "против" - нет; "воздержались" -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второму вопросу СЛУШАЛИ: Солодовник Ирину Васильевну, главу Журавского сельского поселения Кореновского района, которая проинформировала собравшихся об инициативе граждан по организации территориального общественного самоуправления и решении Совета </w:t>
      </w:r>
      <w:r>
        <w:rPr>
          <w:rFonts w:eastAsia="Arial CYR" w:cs="Arial CYR"/>
          <w:sz w:val="28"/>
          <w:szCs w:val="28"/>
        </w:rPr>
        <w:t>Журав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йона от 06 февраля 2014  года  № 267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пределившем границы территории, на которой будет осуществляться территориальное общественное самоуправлени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итывая сказанное и руководствуясь Федеральным законом от               06 октября 2003 года № 131-ФЗ «Об общих принципах организации местного самоуправления в Российской Федерации», докладчик предложил создать территориальное общественное самоуправление для осуществления его деятельности на установленной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Создать территориальное общественное самоуправлени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– 181 чел.; "против" - нет; "воздержались" -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третьему вопросу СЛУШАЛИ: Солодовник Ирину Васильевну, главу Журавского сельского поселения Кореновского района, которая предложила утвердить территориальному общественному самоуправлению наименование: «Территориальное общественное самоуправление № 2 хутора Казаче-Малеваного Журавского сельского поселения Кореновского района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наименование: «Территориальное общественное самоуправление № 2 хутора Казаче-Малеваного Журавского сельского поселения Кореновского района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– 181 чел.; "против" - нет; "воздержались" -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четвертому вопросу СЛУШАЛИ: Шапошник Татьяну Ивановну, начальника общего отдела администрации Журавского сельского поселения Кореновского района, которая предложила утвердить устав территориального общественного самоуправления, проект которого находится на руках у участников собр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устав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– 181 чел.; "против" - нет; "воздержались" -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ятому вопросу СЛУШАЛИ: Солодовник Ирину Васильевну, главу Журавского сельского поселения Кореновского района, которая предложила утвердить следующие основные направления деятельности территориального общественного самоуправления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1) оказывают содействие органам местного самоуправления в проведении переписи населения, учета скота и птицы, других хозяйственных и общеполитических мероприятиях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2) организую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3) оказывают содействие органам территориального обществен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3.1) участвует в проведении общественного контроля за деятельностью организаций, осуществляющих управление многоквартирными домам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4) поддерживают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5) участвуют в организации и проведении праздничных улиц, населенных пунктов и другой культурно-массовой и спортивной работе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6) привлекают население к работам по благоустройству, озеленению, улучшению санитарного состояния, строительству и ремонту дорог, улиц, тротуар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7) привлекаю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8) принимаю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9) оказывают содействие населения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 xml:space="preserve">10) оказывают содействие учреждениям образования в проведении учета детей школьного и дошкольного возраста, организации воспитательной работы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с детьми и подростками по месту жительства, их досуга во внешкольное врем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11) содействую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12) осуществляют содействие органам пожарного надзора в осуществлении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12.1) принимают участие в мероприятиях по поддержанию правопорядка и общественной безопасности на соответствующей территори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13) оказывают содействие органам социального обеспечения в социальной поддержке и социальном обслуживании инвалидов, одиноких, престарелых и малоимущих граждан, семей военнослужащих, погибших в Чеченской Республике, Афганистане, при ликвидации последствий аварии на Чернобыльской АЭС, многодетных семей, детей, оставшихся без родителей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14) оказывают содействие депутатам представительных органов муниципального образования, депутатам 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15) рассматривают в пределах своих полномочий заявления, предложения и жалобы граждан, ведут прием населен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16) выполняют иные виды деятельности в рамках действующего законодательства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предложенные основные направления деятельност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– 181 чел.; "против" - нет; "воздержались" -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шестому вопросу СЛУШАЛИ: Михайленко Александра Николаевича, атамана Журавского станичного казачьего общества, который предложил, в соответствии с утвержденным уставом, избрать Совет территориального общественного самоуправления в следующем состав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юта Алексей Александрович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осок Динна Ивановн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ихайленко Александр Николаевич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Шаповалов Николай Григорьевич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нько Андрей Николаевич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Избрать Совет территориального общественного самоуправления в предложенном состав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– 181 чел.; "против" - нет; "воздержались" -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седатель учредительног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рания                                                                                       А.Н. Михайленк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кретарь учредительног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рания                                                                                       Д.И. Колосок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6:00Z</dcterms:created>
  <dc:creator>User</dc:creator>
  <dc:description/>
  <cp:keywords/>
  <dc:language>en-US</dc:language>
  <cp:lastModifiedBy>Татьяна</cp:lastModifiedBy>
  <cp:lastPrinted>2017-04-13T16:04:00Z</cp:lastPrinted>
  <dcterms:modified xsi:type="dcterms:W3CDTF">2017-04-13T13:04:00Z</dcterms:modified>
  <cp:revision>13</cp:revision>
  <dc:subject/>
  <dc:title>ПРОТОКОЛ </dc:title>
</cp:coreProperties>
</file>