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ня 2017 года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.Н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: Шевченко Р.Г., Филатова М.Н., Близнюк Л.В., Сергиенк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: Дисюк Татьяна Алексеевна – директор МБУК «Журав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вопрос о </w:t>
      </w:r>
      <w:r>
        <w:rPr>
          <w:spacing w:val="7"/>
          <w:sz w:val="28"/>
          <w:szCs w:val="28"/>
        </w:rPr>
        <w:t>рассмотрении проекта программы «Комплексного развития социальной инфраструктуры Журавского сельского поселения Кореновского района Краснодарского края на 2017-2030 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ЫСТУПИЛИ: Шевченко Раиса Григорьевна, которая сообщила о том, что </w:t>
      </w:r>
      <w:r>
        <w:rPr>
          <w:spacing w:val="-1"/>
          <w:sz w:val="28"/>
          <w:szCs w:val="28"/>
        </w:rPr>
        <w:t xml:space="preserve">не возражает против </w:t>
      </w:r>
      <w:r>
        <w:rPr>
          <w:spacing w:val="7"/>
          <w:sz w:val="28"/>
          <w:szCs w:val="28"/>
        </w:rPr>
        <w:t>утверждения проекта программы «Комплексного развития социальной инфраструктуры Журавского сельского поселения Кореновского района Краснодарского края на 2017-2030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: Дисюк Т.А., директор МБУК «Журавский СДК» -  предлагаю проект программы «</w:t>
      </w:r>
      <w:r>
        <w:rPr>
          <w:spacing w:val="7"/>
          <w:sz w:val="28"/>
          <w:szCs w:val="28"/>
        </w:rPr>
        <w:t>Комплексного развития социальной инфраструктуры Журавского сельского поселения Кореновского района Краснодарского края на 2017-2030 годы»</w:t>
      </w:r>
      <w:r>
        <w:rPr>
          <w:sz w:val="28"/>
          <w:szCs w:val="28"/>
        </w:rPr>
        <w:t xml:space="preserve"> передать на рассмотрение в Совет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Н. - мы выслушали участников, экспертов. Предлагаю перейти к подведению итог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лодовник И.В., глава Журавского сельского поселения Кореновского района.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процедура публичных слушаний по вопросу </w:t>
      </w:r>
      <w:r>
        <w:rPr>
          <w:spacing w:val="7"/>
          <w:sz w:val="28"/>
          <w:szCs w:val="28"/>
        </w:rPr>
        <w:t>рассмотрения проекта программы «Комплексное развитие социальной инфраструктуры Журавского сельского поселения Кореновского района Краснодарского края                                 на 2017-2030 годы»</w:t>
      </w:r>
      <w:r>
        <w:rPr>
          <w:sz w:val="28"/>
          <w:szCs w:val="28"/>
        </w:rPr>
        <w:t xml:space="preserve">  проведена в соответствии с Положением о публичных слушаниях в Журавском сельском поселении Кореновского района                                   от 25.02.2016г. № 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И.В.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Г.Н.Андреева </w:t>
      </w:r>
    </w:p>
    <w:sectPr>
      <w:type w:val="nextPage"/>
      <w:pgSz w:w="11906" w:h="16838"/>
      <w:pgMar w:left="108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9:00Z</dcterms:created>
  <dc:creator>COMP</dc:creator>
  <dc:description/>
  <cp:keywords/>
  <dc:language>en-US</dc:language>
  <cp:lastModifiedBy>ADMIN</cp:lastModifiedBy>
  <cp:lastPrinted>2017-06-08T10:01:00Z</cp:lastPrinted>
  <dcterms:modified xsi:type="dcterms:W3CDTF">2017-06-08T06:01:00Z</dcterms:modified>
  <cp:revision>4</cp:revision>
  <dc:subject/>
  <dc:title>ПРОТОКОЛ</dc:title>
</cp:coreProperties>
</file>