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ября 2013 года  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Г.Н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: Шевченко Р.Г., Шаршак О.В., Филатова М.Н., Демч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ы: Червяк Геннадий Виталиевич – директор МУП «ЖКХ» Журавского сельского поселения Коре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ЛУШАЛИ: вопрос </w:t>
      </w:r>
      <w:r>
        <w:rPr>
          <w:spacing w:val="7"/>
          <w:sz w:val="28"/>
          <w:szCs w:val="28"/>
        </w:rPr>
        <w:t>утверждения проекта программы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»</w:t>
      </w:r>
    </w:p>
    <w:p>
      <w:pPr>
        <w:pStyle w:val="Normal"/>
        <w:ind w:left="0" w:right="0" w:firstLine="70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И: Шевченко Раиса Григорьевна, которая сообщила о том, что </w:t>
      </w:r>
      <w:r>
        <w:rPr>
          <w:spacing w:val="-1"/>
          <w:sz w:val="28"/>
          <w:szCs w:val="28"/>
        </w:rPr>
        <w:t xml:space="preserve">не возражает против </w:t>
      </w:r>
      <w:r>
        <w:rPr>
          <w:spacing w:val="7"/>
          <w:sz w:val="28"/>
          <w:szCs w:val="28"/>
        </w:rPr>
        <w:t>утверждения проекта программы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»</w:t>
      </w:r>
    </w:p>
    <w:p>
      <w:pPr>
        <w:pStyle w:val="Normal"/>
        <w:widowControl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: Червяк Г.В., директор МУП «ЖКХ» Журавского сельского поселения Кореновского района -  предлагаю утверждить проект программы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Г.Н. - мы выслушали участников, экспертов. Предлагаю перейти к подведению итог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иенко А.Н., глава Журавского сельского поселения Кореновского района.                          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процедура публичных слушаний по вопросу планировки изменения вида разрешенного использования земельных участков проведена в соответствии с Положением о публичных слушаниях в Журавском сельском поселении Кореновского района от 09.06.2011г. № 1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                                                         А.Н.Серги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ргкомитета                                                                   Г.Н.Андреева </w:t>
      </w:r>
    </w:p>
    <w:sectPr>
      <w:type w:val="nextPage"/>
      <w:pgSz w:w="11906" w:h="16838"/>
      <w:pgMar w:left="1080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26:00Z</dcterms:created>
  <dc:creator>COMP</dc:creator>
  <dc:description/>
  <dc:language>en-US</dc:language>
  <cp:lastModifiedBy>Admin</cp:lastModifiedBy>
  <cp:lastPrinted>2013-11-18T09:26:00Z</cp:lastPrinted>
  <dcterms:modified xsi:type="dcterms:W3CDTF">2010-08-24T09:33:00Z</dcterms:modified>
  <cp:revision>10</cp:revision>
  <dc:subject/>
  <dc:title>ПРОТОКОЛ</dc:title>
</cp:coreProperties>
</file>