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 Р О Т О К О Л  № 1</w:t>
      </w:r>
    </w:p>
    <w:p>
      <w:pPr>
        <w:pStyle w:val="Normal"/>
        <w:jc w:val="center"/>
        <w:rPr/>
      </w:pPr>
      <w:r>
        <w:rPr>
          <w:b/>
        </w:rPr>
        <w:t xml:space="preserve">Общего организационного собрания  членов сельскохозяйственного  потребительского перерабатывающего сбытового кооператива «Русич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та проведения собрания: ____ «_______» 2018 года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есто проведения собрания: Краснодарский край, Калининский район, х. Журавлевк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л. Советская 1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начала / время окончания собрания: 11 часов 00 минут / 12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СУТСТВОВАЛИ:</w:t>
      </w:r>
    </w:p>
    <w:tbl>
      <w:tblPr>
        <w:tblW w:w="8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202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       </w:t>
            </w:r>
            <w:r>
              <w:rPr/>
              <w:t>1.ЛПХ Иванов Иван Иванович ИНН ______________ паспорт</w:t>
            </w:r>
          </w:p>
        </w:tc>
      </w:tr>
      <w:tr>
        <w:trPr>
          <w:trHeight w:val="621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ИП глава КФХ Марьина Мария Васильевна  ИНН __________паспор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ЛПХ Петров Петр Петрович ИНН________ паспор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ИП глава КФХ Соколов Николай Николаевич ИНН ___________паспор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 ИП глава КФХ Васильев Василий Васильевич  ИНН__________ паспор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личество потенциальных членов кооператива, принявших участие в проведен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ого общего организационного  собрания:5 физических лиц. Собр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вомочно  принимать 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ведения собрания предложены кандидат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седатель общего организационного собрания: Иванов Иван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асилье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кретарь общего собрания: Марьина Мария Василье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четная комиссия: функции счетной комиссии возложить на секретар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брания Марьину Марию Васильевну.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За данные кандидатуры члены собрания проголосовали единогласно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ПОВЕСТКА  ДНЯ  ОБЩЕГО  СОБРАН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 организации сельскохозяйственного потребительского перерабатывающего сбытового кооператива «Русич»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нятие Устава кооперати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ыборы председателя кооперати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ыборы наблюдательного совета кооперати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размерах вступительных и паевых обязательных членских взносов пайщиков  кооперати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 вступлении  кооператива после регистрации в ревизионный союз.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  <w:t>По первому вопросу повестки дня выступил Иванов Иван Иванович:</w:t>
      </w:r>
    </w:p>
    <w:p>
      <w:pPr>
        <w:pStyle w:val="Normal"/>
        <w:ind w:left="568" w:hanging="0"/>
        <w:jc w:val="both"/>
        <w:rPr/>
      </w:pPr>
      <w:r>
        <w:rPr>
          <w:b/>
        </w:rPr>
        <w:t xml:space="preserve">    </w:t>
      </w:r>
      <w:r>
        <w:rPr/>
        <w:t xml:space="preserve">С целью оказания содействия гражданам- владельцам личных подсобных хозяйств, индивидуальным предпринимателям и другим предприятиям в выращивании скота и птицы , снабжении их кормами и ветеринарными препаратами, а также переработке, сбыте и торговле как свежими, так и переработанными мясными продуктами, предлагаю организовать сельскохозяйственный потребительский перерабатывающий сбытовой кооператив «Русич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ОЛОСОВАЛИ</w:t>
      </w:r>
      <w:r>
        <w:rPr/>
        <w:t xml:space="preserve">: </w:t>
      </w:r>
      <w:r>
        <w:rPr>
          <w:b/>
        </w:rPr>
        <w:t xml:space="preserve">За </w:t>
      </w:r>
      <w:r>
        <w:rPr/>
        <w:t xml:space="preserve">– 5           </w:t>
      </w:r>
      <w:r>
        <w:rPr>
          <w:b/>
        </w:rPr>
        <w:t>Против</w:t>
      </w:r>
      <w:r>
        <w:rPr/>
        <w:t xml:space="preserve">    - 0                  </w:t>
      </w:r>
      <w:r>
        <w:rPr>
          <w:b/>
        </w:rPr>
        <w:t>Воздержался -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 Организовать сельскохозяйственный потребительск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рабатывающий сбытовой кооператив « Русич», сокращенно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СППСК «Русич» в х. Журавлевка Калининского района Краснодарског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я 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ами кооператива являютс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8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202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         </w:t>
            </w:r>
            <w:r>
              <w:rPr/>
              <w:t xml:space="preserve">1.ЛПХ Иванов Иван Иванович ИНН____________ </w:t>
            </w:r>
          </w:p>
        </w:tc>
      </w:tr>
      <w:tr>
        <w:trPr>
          <w:trHeight w:val="621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ИП глава КФХ Марьина Мария Васильевна  ИНН 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.ЛПХ Петров Петр Петрович ИНН_________________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.ИП глава КФХ Соколов Николай Николаевич ИНН______________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ИП глава КФХ Васильев Василий Васильевич  ИНН______________</w:t>
            </w:r>
          </w:p>
        </w:tc>
      </w:tr>
      <w:tr>
        <w:trPr>
          <w:trHeight w:val="621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       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 По второму вопросу выступил Иванов И.И.: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Нам необходимо принять на собрании Устав кооператива. Проект Устава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дготовлен и роздан всем членам собрания для ознакомления. Предлагаю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нять Устав кооператива в предложенной редакц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ГОЛОСОВАЛИ: За – 5             Против – 0                   Воздержался-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ЕШИЛИ: Принять Устав сельскохозяйственного потребит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ерерабатывающего сбытового кооператива «Русич»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3. По третьему вопросу выступил Петров П.П. </w:t>
      </w:r>
      <w:r>
        <w:rPr/>
        <w:t>Для руководства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 xml:space="preserve">кооперативом в соответствии с Уставом нам необходимо избрать 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председателя кооператива. Предлагаю председателем кооператива избрать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Иванова Ивана Ивановича сроком на пять лет. Поручить вновь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избранному  председателю провести регистрацию кооператива в органах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государственной власти.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8" w:hanging="0"/>
        <w:jc w:val="both"/>
        <w:rPr/>
      </w:pPr>
      <w:r>
        <w:rPr>
          <w:b/>
        </w:rPr>
        <w:t xml:space="preserve">      </w:t>
      </w:r>
      <w:r>
        <w:rPr>
          <w:b/>
        </w:rPr>
        <w:t>ГОЛОСОВАЛИ:  За – 5          Против – 0                       Воздержался -0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ШИЛИ: Избрать председателем кооператива Иванова Ивана Ивановича</w:t>
      </w:r>
    </w:p>
    <w:p>
      <w:pPr>
        <w:pStyle w:val="Normal"/>
        <w:ind w:left="568" w:hanging="0"/>
        <w:jc w:val="both"/>
        <w:rPr/>
      </w:pPr>
      <w:r>
        <w:rPr>
          <w:b/>
        </w:rPr>
        <w:t xml:space="preserve">      </w:t>
      </w:r>
      <w:r>
        <w:rPr>
          <w:b/>
        </w:rPr>
        <w:t>сроком на пять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4. По четвертому вопросу выступил Васильев В.В.  </w:t>
      </w:r>
      <w:r>
        <w:rPr/>
        <w:t>Согласно  Устав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ооператива нам необходимо избрать наблюдательный совет кооператив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едлагаю в наблюдательный совет избрать сроком на три года в составе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арьина Мария Васильевна, Соколов Николай Николаевич, Петров Петр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ет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ГОЛОСОВАЛИ: За – 5             Против – 0                     Воздержался -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РЕШИЛИ: Избрать наблюдательный совет кооператива сроком на три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года  в составе: Марьина Мария Васильевна, Соколов Никола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Николаевич, Петров Петр Пет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 По пятому вопросу повестки собрания выступил Иванов И.И..:</w:t>
      </w:r>
    </w:p>
    <w:p>
      <w:pPr>
        <w:pStyle w:val="Normal"/>
        <w:ind w:left="928" w:hanging="0"/>
        <w:jc w:val="both"/>
        <w:rPr/>
      </w:pPr>
      <w:r>
        <w:rPr/>
        <w:t>Предлагаю утвердить вступительный членский взнос в размере 4000 рублей для проведения организационных мероприятий.</w:t>
      </w:r>
    </w:p>
    <w:p>
      <w:pPr>
        <w:pStyle w:val="Normal"/>
        <w:ind w:left="928" w:hanging="0"/>
        <w:jc w:val="both"/>
        <w:rPr/>
      </w:pPr>
      <w:r>
        <w:rPr/>
        <w:t xml:space="preserve"> </w:t>
      </w:r>
      <w:r>
        <w:rPr/>
        <w:t>Паевой обязательный членский взнос утвердить в соответствии с планируемым участием в хозяйственной деятельности кооператива в сумме</w:t>
      </w:r>
    </w:p>
    <w:p>
      <w:pPr>
        <w:pStyle w:val="Normal"/>
        <w:ind w:left="928" w:hanging="0"/>
        <w:jc w:val="both"/>
        <w:rPr>
          <w:b/>
          <w:b/>
        </w:rPr>
      </w:pPr>
      <w:r>
        <w:rPr/>
        <w:t>10000 рублей. Паевой фонд кооператива утвердить в сумме 50000 рублей</w:t>
      </w:r>
      <w:r>
        <w:rPr>
          <w:b/>
        </w:rPr>
        <w:t>.</w:t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both"/>
        <w:rPr/>
      </w:pPr>
      <w:r>
        <w:rPr>
          <w:b/>
        </w:rPr>
        <w:t xml:space="preserve">       </w:t>
      </w:r>
      <w:r>
        <w:rPr>
          <w:b/>
        </w:rPr>
        <w:t>ГОЛОСОВАЛИ:  За – 5          Против – 0                       Воздержался -0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РЕШИЛИ:  Утвердить вступительный членский взнос в сумме 4000 рублей, 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аевые обязательные членские взносы утвердить в сумме 10000 рублей.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аевой фонд кооператива утвердить в сумме 50000 рублей.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both"/>
        <w:rPr/>
      </w:pPr>
      <w:r>
        <w:rPr>
          <w:b/>
        </w:rPr>
        <w:t xml:space="preserve">     </w:t>
      </w:r>
      <w:r>
        <w:rPr>
          <w:b/>
        </w:rPr>
        <w:t>6.По шестому вопросу выступил Иванов И.И.</w:t>
      </w:r>
      <w:r>
        <w:rPr/>
        <w:t xml:space="preserve"> В соответствии с</w:t>
      </w:r>
    </w:p>
    <w:p>
      <w:pPr>
        <w:pStyle w:val="Normal"/>
        <w:ind w:left="568" w:hanging="0"/>
        <w:jc w:val="both"/>
        <w:rPr/>
      </w:pPr>
      <w:r>
        <w:rPr/>
        <w:t xml:space="preserve">        </w:t>
      </w:r>
      <w:r>
        <w:rPr/>
        <w:t xml:space="preserve">требованиями закона « О сельскохозяйственной кооперации» ст. 31 кооператив </w:t>
      </w:r>
    </w:p>
    <w:p>
      <w:pPr>
        <w:pStyle w:val="Normal"/>
        <w:ind w:left="568" w:hanging="0"/>
        <w:jc w:val="both"/>
        <w:rPr/>
      </w:pPr>
      <w:r>
        <w:rPr/>
        <w:t xml:space="preserve">        </w:t>
      </w:r>
      <w:r>
        <w:rPr/>
        <w:t>в обязательном порядке должен состоять в одном из ревизионных союзов по</w:t>
      </w:r>
    </w:p>
    <w:p>
      <w:pPr>
        <w:pStyle w:val="Normal"/>
        <w:ind w:left="568" w:hanging="0"/>
        <w:jc w:val="both"/>
        <w:rPr/>
      </w:pPr>
      <w:r>
        <w:rPr/>
        <w:t xml:space="preserve">        </w:t>
      </w:r>
      <w:r>
        <w:rPr/>
        <w:t xml:space="preserve">выбору. В Краснодаре функционирует ревизионный союз «Кубанский», </w:t>
      </w:r>
    </w:p>
    <w:p>
      <w:pPr>
        <w:pStyle w:val="Normal"/>
        <w:ind w:left="568" w:hanging="0"/>
        <w:jc w:val="both"/>
        <w:rPr/>
      </w:pPr>
      <w:r>
        <w:rPr/>
        <w:t xml:space="preserve">        </w:t>
      </w:r>
      <w:r>
        <w:rPr/>
        <w:t>в который я предлагаю вступить нашему кооперативу.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ОЛОСОВАЛИ:  За – 5           Против – 0                       Воздержался -0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both"/>
        <w:rPr/>
      </w:pPr>
      <w:r>
        <w:rPr>
          <w:b/>
        </w:rPr>
        <w:t xml:space="preserve">        </w:t>
      </w:r>
      <w:r>
        <w:rPr>
          <w:b/>
        </w:rPr>
        <w:t>РЕШИЛИ: Вступить в ревизионный союз «Кубанский» после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осударственной регистрации кооператива.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28" w:hanging="0"/>
        <w:jc w:val="both"/>
        <w:rPr/>
      </w:pPr>
      <w:r>
        <w:rPr>
          <w:b/>
        </w:rPr>
        <w:t xml:space="preserve">  </w:t>
      </w:r>
      <w:r>
        <w:rPr/>
        <w:t>Повестка дня  рассмотрена, замечаний и предложений по ведению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обрания не поступило. Собрание закрыто.</w:t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седатель   собрания                               И.И.Иванов</w:t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кретарь                                                        М.И.Марьина</w:t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астники собрания:                                    П.П.Петров</w:t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Н.Н.Соколов</w:t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В.В.Васильев</w:t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астоящий протокол общего собрания членов кооператива составлен в  трех экземплярах имеющих одинаковую юридическую силу, при этой 1-й экземпляр передается на хранение в Правление кооператива, 2-й -  в Наблюдательном совете кооператива, 3-й для подачи в регистрационный орган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1:00Z</dcterms:created>
  <dc:creator>sp</dc:creator>
  <dc:description/>
  <dc:language>en-US</dc:language>
  <cp:lastModifiedBy>Certified Windows</cp:lastModifiedBy>
  <cp:lastPrinted>2014-03-31T16:04:00Z</cp:lastPrinted>
  <dcterms:modified xsi:type="dcterms:W3CDTF">2018-05-23T12:08:00Z</dcterms:modified>
  <cp:revision>3</cp:revision>
  <dc:subject/>
  <dc:title>П Р О Т О К О Л    №  3</dc:title>
</cp:coreProperties>
</file>