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ТОКОЛ № 14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чредительного собрания территориального общественного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амоуправления ст.Журавской Журавского сельского поселения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ореновского района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т.Журавска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л. Красная, д. 12                                                                    15 ноября 2010 года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сего жителей соответствующей территории 2288 чел.</w:t>
      </w:r>
    </w:p>
    <w:p>
      <w:pPr>
        <w:pStyle w:val="Normal"/>
        <w:autoSpaceDE w:val="false"/>
        <w:ind w:firstLine="708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сутствует 1147 чел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ЛУШАЛИ: Сергиенко Анну Николаевну, главу Журавского сельского поселения Кореновского района, которая открыла учредительное собрание и предложила следующую повестку дн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1. Об избрании председателя и секретаря учредительного собра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 Об организации территориального общественного самоуправле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 О наименовании территориального общественного самоуправле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 Об утверждении Устава территориального общественного самоуправле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5. Об основных направлениях деятельности территориального общественного самоупр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6. Об избрании Совета территориального общественного самоуправления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олосовали: "за" – 1147 чел.; "против" - нет; "воздержались" – нет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вестка дня принимае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 первому вопросу СЛУШАЛИ: Сергиенко Анну Николаевну, главу Журавского сельского поселения Кореновского района, которая предложила избрать председателем учредительного собрания Дисюк Татьяну Алексеевну, секретарем учредительного собрания Шапошник Татьяну Ивановн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ИЛИ: Избрать председателем учредительного собрания Дисюк Татьяну Алексеевну, секретарем учредительного собрания Шапошник Татьяну Ивановн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Голосовал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"за" – 1147 чел.; "против" - нет; "воздержались" - нет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ешение принято.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 второму вопросу СЛУШАЛИ: Сергиенко Анну Николаевну, главу Журавского сельского поселения Кореновского района, которая проинформировала собравшихся об инициативе граждан по организации территориального общественного самоуправления и решении Совета </w:t>
      </w:r>
      <w:r>
        <w:rPr>
          <w:rFonts w:eastAsia="Arial CYR" w:cs="Arial CYR"/>
          <w:sz w:val="28"/>
          <w:szCs w:val="28"/>
        </w:rPr>
        <w:t>Журавского сельского поселения Кореновского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</w:rPr>
        <w:t>района от 29 сентября 2006 года  № 57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определившем границы территории, на которой будет осуществляться территориальное общественное самоуправле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Учитывая сказанное и руководствуясь Федеральным законом от               06 октября 2003 года № 131-ФЗ «Об общих принципах организации местного самоуправления в Российской Федерации», докладчик предложил создать территориальное общественное самоуправление для осуществления его деятельности на установленной территор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ИЛИ: Создать территориальное общественное самоуправлени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олосовал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"за" – 1147 чел.; "против" - нет; "воздержались" - нет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ение принято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 третьему вопросу СЛУШАЛИ: Сергиенко Анну Николаевну, главу Журавского сельского поселения Кореновского района, которая предложила утвердить территориальному общественному самоуправлению наименование: «Территориальное общественное самоуправление № 1 станицы Журавской Журавского сельского поселения Кореновского района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ИЛИ: Утвердить наименование: «Территориальное общественное самоуправление № 1 станицы Журавской Журавского сельского поселения Кореновского района»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олосовал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"за" – 1147 чел.; "против" - нет; "воздержались" - нет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ение принято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 четвертому вопросу СЛУШАЛИ: Шапошник Татьяну Ивановну, начальника общего отдела администрации Журавского сельского поселения Кореновского района, которая предложила утвердить устав территориального общественного самоуправления, проект которого находится на руках у участников собра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ИЛИ: Утвердить устав территориального общественного самоуправле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олосовал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"за" – 1147 чел.; "против" - нет; "воздержались" - нет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ение принято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 пятому вопросу СЛУШАЛИ: Сергиенко Анну Николаевну, главу Журавского сельского поселения Кореновского района, которая предложила утвердить следующие основные направления деятельности территориального общественного самоуправления: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) оказывает содействие органам местного самоуправления в проведении переписи населения, учета скота и птицы, других хозяйственных и общеполитических мероприятий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) организует проведение смотров-конкурсов на лучшее содержание улиц, домов, придомовых территорий, приусадебных участков, детских игровых и спортивных площадок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CYR" w:cs="Arial CYR"/>
          <w:sz w:val="28"/>
          <w:szCs w:val="28"/>
        </w:rPr>
        <w:t>3) оказывает содействие органам местного самоуправления в организации контроля за соблюдением правил индивидуальной застройки, строительства объектов социально-культурного назначения, осуществляемых на соответствующей территории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) поддерживает в надлежащем состоянии уличное адресное хозяйство (наименование улиц, наличие аншлагов, номерных знаков на домах и строениях)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5) участвует в организации и проведении праздников улиц, населенных пунктов и другой культурно-массовой и спортивной работе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6) привлекает население к работам по благоустройству, озеленению, улучшению санитарного состояния, строительству и ремонту дорог, улиц, тротуаров, переходных мостов, инженерных сетей, общественных колодцев, спортивных и детских игровых площадок и других объектов, охране памятников истории и культуры, поддержанию в надлежащем состоянии кладбищ, братских могил и иных мест захоронения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7) привлекает население на выполнение работ по ликвидации сорной растительности, самовольных свалок, вредителей сельскохозяйственных и декоративных культур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8) принимает участие в осуществлении мероприятий, направленных на бережное и экономное расходование населением топлива, тепловой и электрической энергии, газа и воды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9) оказывает содействие населению в развитии народного творчества, художественной самодеятельности, физической культуры и спорта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0) оказывает содействие учреждениям образования в проведении учета детей школьного и дошкольного возраста, организации воспитательной работы с детьми и подростками по месту жительства, их досуга во внешкольное время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1) содействует учреждениям здравоохранения в медицинском обслуживании населения, проведении профилактических и противоэпидемических мероприятий, санитарно-просветительской работы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2) оказывает содействие органам пожарного надзора за осуществлением мероприятий по обеспечению противопожарного состояния жилых домов и других объектов, расположенных на территории их деятельности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3) оказывает содействие органам социального обеспечения в социальной поддержке и социальном обслуживании инвалидов, одиноких, престарелых и малоимущих граждан, семей военнослужащих, погибших в Чеченской Республике, Афганистане, при ликвидации последствий аварии на Чернобыльской АЭС, многодетных семей, детей, оставшихся без родителей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4) оказывает содействие депутатам представительных органов муниципальных образований, депутатам Законодательного Собрания Краснодарского края и депутатам Государственной Думы Федерального Собрания Российской Федерации в организации их встреч с избирателями, приема граждан и другой работы в избирательных округах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5) рассматривает в пределах своих полномочий заявления, предложения и жалобы граждан, ведут прием населения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6) по запросу органов местного самоуправления, правоохранительных органов выдает характеристики граждан, проживающих на их территории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7) выполняет иные виды деятельности в рамках действующего законодательств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ИЛИ: Утвердить предложенные основные направления деятельности территориального общественного самоуправле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олосовал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"за" – 1147 чел.; "против" - нет; "воздержались" - нет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ение принято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 шестому вопросу СЛУШАЛИ: Войненкова Виктора Ивановича, атамана Журавского станичного казачьего общества, который предложил, в соответствии с утвержденным уставом, избрать Совет территориального общественного самоуправления в следующем составе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ергиенко Ирина Ивановн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аменская Ирина Борисовн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арасова Анна Николаевн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енькина Светлана Павловн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тоцкая Ольга Анатольевн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Шевченко Светлана Васильевн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алышко Марина Михайловн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тановотюк Антонина Николаевн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Филатова Марина Николаевн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ИЛИ: Избрать Совет территориального общественного самоуправления в предложенном состав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олосовал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"за" – 1147 чел.; "против" - нет; "воздержались" - нет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ение принято.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едседатель учредительного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обрания                                                                                           Т.А. Дисюк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екретарь учредительного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обрания                                                                                           Т.И.Шапош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44:00Z</dcterms:created>
  <dc:creator>User</dc:creator>
  <dc:description/>
  <cp:keywords/>
  <dc:language>en-US</dc:language>
  <cp:lastModifiedBy>User</cp:lastModifiedBy>
  <cp:lastPrinted>2010-11-22T08:43:00Z</cp:lastPrinted>
  <dcterms:modified xsi:type="dcterms:W3CDTF">2010-11-22T05:43:00Z</dcterms:modified>
  <cp:revision>18</cp:revision>
  <dc:subject/>
  <dc:title>ПРИЛОЖЕНИЕ № 2</dc:title>
</cp:coreProperties>
</file>