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ТОКОЛ № 15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редительного собрания территориального общественного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амоуправления х. Казаче-Малеваного Журав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реновского района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х. Казаче-Малеваны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л.Лунева, 63,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льский клуб                                                                           16 ноября 2010 года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сего жителей соответствующей территории 536 чел.</w:t>
      </w:r>
    </w:p>
    <w:p>
      <w:pPr>
        <w:pStyle w:val="Normal"/>
        <w:autoSpaceDE w:val="false"/>
        <w:ind w:firstLine="708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сутствует 269 че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ЛУШАЛИ: Сергиенко Анну Николаевну, главу Журавского сельского поселения Кореновского района, которая открыла учредительное собрание и предложила следующую повестку дн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 Об избрании председателя и секретаря учредительного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Об организац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О наименовани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 Об утверждении Устава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 Об основных направлениях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6. Об избрании Совета территориального общественного самоуправл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 "за" – 269 чел.; "против" - нет; "воздержались" –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вестка дня принимае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ервому вопросу СЛУШАЛИ: Сергиенко Анну Николаевну, главу Журавского сельского поселения Кореновского района, которая предложила избрать председателем учредительного собрания Михайленко Александра Николаевича, секретарем учредительного собрания Колосок Динну Иванов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председателем учредительного собрания Михайленко Александра Николаевича, секретарем учредительного собрания Колосок Динну Иванов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второму вопросу СЛУШАЛИ: Сергиенко Анну Николаевну, главу Журавского сельского поселения Кореновского района, которая проинформировала собравшихся об инициативе граждан по организации территориального общественного самоуправления и решении Совета </w:t>
      </w:r>
      <w:r>
        <w:rPr>
          <w:rFonts w:eastAsia="Arial CYR" w:cs="Arial CYR"/>
          <w:sz w:val="28"/>
          <w:szCs w:val="28"/>
        </w:rPr>
        <w:t>Журавского сельского поселения Кореновского</w:t>
      </w:r>
      <w:r>
        <w:rPr>
          <w:rFonts w:eastAsia="Arial CYR" w:cs="Arial CYR"/>
          <w:i/>
          <w:iCs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района от 29 сентября 2006 года  № 57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читывая сказанное и руководствуясь Федеральным законом от               06 октября 2003 года № 131-ФЗ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Создать территориальное общественное самоуправле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третьему вопросу СЛУШАЛИ: Сергиенко Анну Николаевну, главу Журавского сельского поселения Кореновского района, которая предложила утвердить территориальному общественному самоуправлению наименование: «Территориальное общественное самоуправление № 2 хутора Казаче-Малеваного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наименование: «Территориальное общественное самоуправление № 2 хутора Казаче-Малеваного Журавского сельского поселения Кореновского район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четвертому вопросу СЛУШАЛИ: Шапошник Татьяну Ивановну, начальника общего отдела администрации Журавского сельского поселения Кореновского района, которая предложила утвердить устав территориального общественного самоуправления, проект которого находится на руках у участников собр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устав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пятому вопросу СЛУШАЛИ: Сергиенко Анну Николаевну, главу Журавского сельского поселения Кореновского района, которая предложила утвердить следующие основные направления деятельности территориального общественного самоуправления: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оказывает содействие органам местного самоуправления в проведении переписи населения, учета скота и птицы, других хозяйственных и общеполитических мероприяти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организует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казывает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поддерживает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) участвует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6) привлекает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7) привлекает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8) принимает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9) оказывает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0) оказывает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1) содействует учреждениям здравоохранения в медицинском обслуживании населения, проведении профилактических и противоэпидемических мероприятий, санитарно-просветительской работы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2) оказывает содействие органам пожарного надзора за осуществлением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3) оказывает содействие органам социального обеспечения в социальной поддержке и социальном обслуживании инвалидов, одиноких, престарелых и малоимущих граждан, семей военнослужащих, погибших в Чеченской Республике, Афганистане, при ликвидации последствий аварии на Чернобыльской АЭС, многодетных семей, детей, оставшихся без родителей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4) оказывает содействие депутатам представительных органов муниципальных образований,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, приема граждан и другой работы в избирательных округах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5) рассматривает в пределах своих полномочий заявления, предложения и жалобы граждан, ведут прием населения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6) по запросу органов местного самоуправления, правоохранительных органов выдает характеристики граждан, проживающих на их территории;</w:t>
      </w:r>
    </w:p>
    <w:p>
      <w:pPr>
        <w:pStyle w:val="Normal"/>
        <w:autoSpaceDE w:val="false"/>
        <w:ind w:firstLine="708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7) выполняет иные виды деятельности в рамках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шестому вопросу СЛУШАЛИ: Войненкова Виктора Ивановича, атамана Журавского станичного казачьего общества, который предложил, в соответствии с утвержденным уставом, избрать Совет территориального общественного самоуправления в следующем состав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вяженко Владимир Кириллови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лосок Динна Ивановн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хайленко Александр Николаевич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ихота Елена Викторов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рофименко Лидия Борисовн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ИЛИ: Избрать Совет территориального общественного самоуправления в предложенном состав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лосовал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"за" – 269 чел.; "против" - нет; "воздержались" - н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принято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А.Н. Михайленк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учредитель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брания                                                                                       Д.И. Колосо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56:00Z</dcterms:created>
  <dc:creator>User</dc:creator>
  <dc:description/>
  <cp:keywords/>
  <dc:language>en-US</dc:language>
  <cp:lastModifiedBy>User</cp:lastModifiedBy>
  <cp:lastPrinted>2010-11-22T08:43:00Z</cp:lastPrinted>
  <dcterms:modified xsi:type="dcterms:W3CDTF">2010-11-22T05:43:00Z</dcterms:modified>
  <cp:revision>6</cp:revision>
  <dc:subject/>
  <dc:title>ПРОТОКОЛ </dc:title>
</cp:coreProperties>
</file>