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ЗАКЛЮЧЕНИЕ О РЕЗУЛЬТАТА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13 мая 2015 года 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Инициатор публичных слушаний: Совет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убличные слушания назначены: решением Совета  Журавского сельского поселения Кореновского района от 27 апреля 2015 года  № 48 на   13 мая 2015 года , в 14-00, станица Журавская, ул.Красная,19 (актовый за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Вопрос публичных слушаний: обсуждение проекта отчета об исполнении  бюджета Журавского сельского поселения Кореновского района за 201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публикование информации о публичных слушаниях: в газете «Кореновские вести» от 30.04.2015 года № 17 (121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олномоченный орган по проведению публичных слушаний: оргкомитет по проведению публичных слуша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99"/>
        <w:gridCol w:w="516"/>
        <w:gridCol w:w="1857"/>
        <w:gridCol w:w="2925"/>
        <w:gridCol w:w="1215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ект правового акта или вопросы, выносимые на обсуждени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ложения и рекомендации экспертов и участник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рекомендации) внесены, поддержаны, сня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ме-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проекта или формулировка вопрос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кст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рекомендаци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.И.О. эксперта, участника, название организац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екта отчета об исполнении бюджета Журавского сельского поселения Кореновского района за 2014 год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е поступило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  <w:r>
              <w:rPr/>
              <w:t xml:space="preserve">Сергиенко Ирина Ивано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/>
              <w:t>Червяк Генадий Виталиевич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: направить заключение в Совет  Жура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                                                           Т.А.Дис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47:00Z</dcterms:created>
  <dc:creator>User</dc:creator>
  <dc:description/>
  <cp:keywords/>
  <dc:language>en-US</dc:language>
  <cp:lastModifiedBy>Бухгалтер</cp:lastModifiedBy>
  <cp:lastPrinted>2015-05-08T11:46:00Z</cp:lastPrinted>
  <dcterms:modified xsi:type="dcterms:W3CDTF">2015-05-08T07:47:00Z</dcterms:modified>
  <cp:revision>35</cp:revision>
  <dc:subject/>
  <dc:title>ИТОГОВЫЙ  ДОКУМЕНТ</dc:title>
</cp:coreProperties>
</file>