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 за 2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64"/>
        <w:gridCol w:w="1071"/>
        <w:gridCol w:w="1143"/>
        <w:gridCol w:w="1068"/>
        <w:gridCol w:w="1068"/>
        <w:gridCol w:w="11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7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28,6%</w:t>
            </w:r>
          </w:p>
          <w:p>
            <w:pPr>
              <w:pStyle w:val="Normal"/>
              <w:jc w:val="center"/>
              <w:rPr/>
            </w:pPr>
            <w:r>
              <w:rPr/>
              <w:t>4/57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8,2%</w:t>
            </w:r>
          </w:p>
          <w:p>
            <w:pPr>
              <w:pStyle w:val="Normal"/>
              <w:jc w:val="center"/>
              <w:rPr/>
            </w:pPr>
            <w:r>
              <w:rPr/>
              <w:t>7/63,6%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/%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края (кол.)/%</w:t>
            </w:r>
          </w:p>
          <w:p>
            <w:pPr>
              <w:pStyle w:val="Normal"/>
              <w:jc w:val="both"/>
              <w:rPr/>
            </w:pPr>
            <w:r>
              <w:rPr/>
              <w:t>из администрации района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,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7,3%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66,7%</w:t>
            </w:r>
          </w:p>
          <w:p>
            <w:pPr>
              <w:pStyle w:val="Normal"/>
              <w:jc w:val="center"/>
              <w:rPr/>
            </w:pPr>
            <w:r>
              <w:rPr/>
              <w:t>1/33,3%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о, в т.ч. меры приняты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,3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6,7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или с участием заявителя (кол.)/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4,4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главой М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 в общественной приемной и специалистами, ответственными за работу с обращениями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прямой линии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 квартал 2015 года в администрацию Журавского сельского поселения поступило 6 письменных обращения, в т.ч. 2 – из администрации Краснодарского края, 4 – из администрации МО Кореновский район. Поступило 2 телефонных звонка в администрацию Краснодарского края и принято 2</w:t>
      </w:r>
      <w:r>
        <w:rPr/>
        <w:t xml:space="preserve"> </w:t>
      </w:r>
      <w:r>
        <w:rPr>
          <w:sz w:val="28"/>
          <w:szCs w:val="28"/>
        </w:rPr>
        <w:t xml:space="preserve">звонка по телефону «прямой линии».  На 5 письменных обращений даны ответы заявителям с разъяснением интересующих вопросов и проблем, 1 письменное обращение находится в работе. Случаев волокиты, нарушений сроков рассмотрения обращений не бы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5 года состоялось 3 собрания граждан, на которых обсуждались следующие вопрос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ab/>
        <w:t>О мерах по профилактике африканской чумы свиней, ящура, бруцеллеза, лейкоза КРС, сибирской язвы, свиного гриппа А (Н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блютанга (синий язык)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мерах по соблюд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 мерах по профилактике нарком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мерах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, на места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порядке утилизации биологическ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hanging="0"/>
      <w:jc w:val="center"/>
      <w:outlineLvl w:val="0"/>
    </w:pPr>
    <w:rPr>
      <w:b/>
      <w:sz w:val="4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46:00Z</dcterms:created>
  <dc:creator>User</dc:creator>
  <dc:description/>
  <cp:keywords/>
  <dc:language>en-US</dc:language>
  <cp:lastModifiedBy>Татьяна</cp:lastModifiedBy>
  <cp:lastPrinted>2015-06-19T13:35:00Z</cp:lastPrinted>
  <dcterms:modified xsi:type="dcterms:W3CDTF">2015-07-08T13:54:00Z</dcterms:modified>
  <cp:revision>94</cp:revision>
  <dc:subject/>
  <dc:title>                                                                                              Главе муниципального</dc:title>
</cp:coreProperties>
</file>